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0" w:right="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40335</wp:posOffset>
            </wp:positionV>
            <wp:extent cx="1134110" cy="124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330" r="-352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*  *  *   *   *</w:t>
      </w:r>
      <w:r>
        <w:rPr>
          <w:rFonts w:cs="Arial" w:ascii="Arial" w:hAnsi="Arial"/>
        </w:rPr>
        <w:t xml:space="preserve">   </w:t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40"/>
        </w:rPr>
        <w:t xml:space="preserve">O B E C   T  E  L  E  C  Í    </w:t>
      </w:r>
      <w:r>
        <w:rPr>
          <w:rFonts w:cs="Arial" w:ascii="Arial" w:hAnsi="Arial"/>
          <w:b/>
          <w:sz w:val="28"/>
        </w:rPr>
        <w:t>*  *  *  *  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0" w:righ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569 94   Telecí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</w:rPr>
        <w:t xml:space="preserve">IČO :  </w:t>
      </w:r>
      <w:r>
        <w:rPr>
          <w:rFonts w:cs="Arial" w:ascii="Arial" w:hAnsi="Arial"/>
          <w:b/>
        </w:rPr>
        <w:t>00277487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</w:t>
      </w:r>
      <w:r>
        <w:rPr>
          <w:rFonts w:cs="Arial" w:ascii="Arial" w:hAnsi="Arial"/>
        </w:rPr>
        <w:t xml:space="preserve">Telefon :   </w:t>
      </w:r>
      <w:r>
        <w:rPr>
          <w:rFonts w:cs="Arial" w:ascii="Arial" w:hAnsi="Arial"/>
          <w:b/>
        </w:rPr>
        <w:t>461 746 141</w:t>
      </w:r>
      <w:r>
        <w:rPr>
          <w:rFonts w:cs="Arial" w:ascii="Arial" w:hAnsi="Arial"/>
          <w:sz w:val="16"/>
        </w:rPr>
        <w:t xml:space="preserve"> 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</w:rPr>
        <w:t xml:space="preserve">   e-mail: </w:t>
      </w:r>
      <w:r>
        <w:rPr>
          <w:rFonts w:cs="Arial" w:ascii="Arial" w:hAnsi="Arial"/>
          <w:b/>
        </w:rPr>
        <w:t>obec</w:t>
      </w:r>
      <w:r>
        <w:rPr>
          <w:rFonts w:cs="Arial" w:ascii="Arial" w:hAnsi="Arial"/>
          <w:b/>
          <w:lang w:val="en-US"/>
        </w:rPr>
        <w:t>@</w:t>
      </w:r>
      <w:r>
        <w:rPr>
          <w:rFonts w:cs="Arial" w:ascii="Arial" w:hAnsi="Arial"/>
          <w:b/>
        </w:rPr>
        <w:t>teleci.cz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ind w:left="0" w:right="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dispozice s majetkem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Podle ustanovení § 39 odst. 1 zákona č. 128/2000 Sb., o obcích ( obecní zřízení),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ve znění pozdějších předpisů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uh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>
          <w:sz w:val="26"/>
          <w:szCs w:val="26"/>
        </w:rPr>
      </w:pPr>
      <w:r>
        <w:rPr>
          <w:sz w:val="26"/>
          <w:szCs w:val="26"/>
        </w:rPr>
        <w:t>prodej pozemku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edmět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sz w:val="26"/>
          <w:szCs w:val="26"/>
        </w:rPr>
        <w:t xml:space="preserve">pozemek p.č. </w:t>
      </w:r>
      <w:r>
        <w:rPr>
          <w:b/>
          <w:bCs/>
          <w:sz w:val="26"/>
          <w:szCs w:val="26"/>
        </w:rPr>
        <w:t xml:space="preserve"> 2300/2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sz w:val="26"/>
          <w:szCs w:val="26"/>
        </w:rPr>
        <w:t xml:space="preserve">pozemek p.č.  </w:t>
      </w:r>
      <w:r>
        <w:rPr>
          <w:b/>
          <w:bCs/>
          <w:sz w:val="26"/>
          <w:szCs w:val="26"/>
        </w:rPr>
        <w:t>2300/3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>
          <w:sz w:val="26"/>
          <w:szCs w:val="26"/>
        </w:rPr>
        <w:t xml:space="preserve">v k.ú. </w:t>
      </w:r>
      <w:r>
        <w:rPr>
          <w:b/>
          <w:sz w:val="26"/>
          <w:szCs w:val="26"/>
        </w:rPr>
        <w:t>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1125</wp:posOffset>
            </wp:positionV>
            <wp:extent cx="2846070" cy="3946525"/>
            <wp:effectExtent l="0" t="0" r="0" b="0"/>
            <wp:wrapTight wrapText="bothSides">
              <wp:wrapPolygon edited="0">
                <wp:start x="4787" y="890"/>
                <wp:lineTo x="4815" y="910"/>
                <wp:lineTo x="4843" y="930"/>
                <wp:lineTo x="4871" y="951"/>
                <wp:lineTo x="4928" y="971"/>
                <wp:lineTo x="4956" y="991"/>
                <wp:lineTo x="4984" y="1012"/>
                <wp:lineTo x="4984" y="1032"/>
                <wp:lineTo x="4984" y="1052"/>
                <wp:lineTo x="5012" y="1072"/>
                <wp:lineTo x="5012" y="1093"/>
                <wp:lineTo x="5040" y="1093"/>
                <wp:lineTo x="5040" y="1113"/>
                <wp:lineTo x="5040" y="1133"/>
                <wp:lineTo x="5040" y="1154"/>
                <wp:lineTo x="5068" y="1174"/>
                <wp:lineTo x="5068" y="1194"/>
                <wp:lineTo x="5068" y="1214"/>
                <wp:lineTo x="5096" y="1235"/>
                <wp:lineTo x="5096" y="1255"/>
                <wp:lineTo x="5124" y="1275"/>
                <wp:lineTo x="5124" y="1296"/>
                <wp:lineTo x="5153" y="1316"/>
                <wp:lineTo x="5153" y="1316"/>
                <wp:lineTo x="5181" y="1336"/>
                <wp:lineTo x="5181" y="1356"/>
                <wp:lineTo x="5181" y="1377"/>
                <wp:lineTo x="5209" y="1397"/>
                <wp:lineTo x="5209" y="1417"/>
                <wp:lineTo x="5237" y="1438"/>
                <wp:lineTo x="5237" y="1458"/>
                <wp:lineTo x="5265" y="1478"/>
                <wp:lineTo x="5265" y="1498"/>
                <wp:lineTo x="5265" y="1519"/>
                <wp:lineTo x="5265" y="1539"/>
                <wp:lineTo x="5265" y="1539"/>
                <wp:lineTo x="5293" y="1558"/>
                <wp:lineTo x="5293" y="1578"/>
                <wp:lineTo x="5321" y="1599"/>
                <wp:lineTo x="5321" y="1619"/>
                <wp:lineTo x="5349" y="1639"/>
                <wp:lineTo x="5349" y="1660"/>
                <wp:lineTo x="5379" y="1680"/>
                <wp:lineTo x="5379" y="1700"/>
                <wp:lineTo x="5379" y="1720"/>
                <wp:lineTo x="5407" y="1741"/>
                <wp:lineTo x="5407" y="1741"/>
                <wp:lineTo x="5435" y="1761"/>
                <wp:lineTo x="5435" y="1781"/>
                <wp:lineTo x="5463" y="1802"/>
                <wp:lineTo x="5463" y="1822"/>
                <wp:lineTo x="5463" y="1842"/>
                <wp:lineTo x="5463" y="1862"/>
                <wp:lineTo x="5491" y="1883"/>
                <wp:lineTo x="5491" y="1903"/>
                <wp:lineTo x="5491" y="1923"/>
                <wp:lineTo x="5519" y="1944"/>
                <wp:lineTo x="5519" y="1964"/>
                <wp:lineTo x="5547" y="1964"/>
                <wp:lineTo x="5547" y="1984"/>
                <wp:lineTo x="5575" y="2004"/>
                <wp:lineTo x="5575" y="2025"/>
                <wp:lineTo x="5604" y="2045"/>
                <wp:lineTo x="5604" y="2065"/>
                <wp:lineTo x="5632" y="2086"/>
                <wp:lineTo x="5632" y="2106"/>
                <wp:lineTo x="5660" y="2126"/>
                <wp:lineTo x="5660" y="2146"/>
                <wp:lineTo x="5660" y="2167"/>
                <wp:lineTo x="5688" y="2187"/>
                <wp:lineTo x="5688" y="2187"/>
                <wp:lineTo x="5688" y="2207"/>
                <wp:lineTo x="5688" y="2227"/>
                <wp:lineTo x="5716" y="2248"/>
                <wp:lineTo x="5716" y="2268"/>
                <wp:lineTo x="5744" y="2288"/>
                <wp:lineTo x="5744" y="2309"/>
                <wp:lineTo x="5772" y="2328"/>
                <wp:lineTo x="5772" y="2348"/>
                <wp:lineTo x="5772" y="2368"/>
                <wp:lineTo x="5800" y="2389"/>
                <wp:lineTo x="5800" y="2409"/>
                <wp:lineTo x="5829" y="2409"/>
                <wp:lineTo x="5829" y="2429"/>
                <wp:lineTo x="5857" y="2450"/>
                <wp:lineTo x="5857" y="2470"/>
                <wp:lineTo x="5885" y="2490"/>
                <wp:lineTo x="5885" y="2510"/>
                <wp:lineTo x="5885" y="2531"/>
                <wp:lineTo x="5913" y="2551"/>
                <wp:lineTo x="5913" y="2571"/>
                <wp:lineTo x="5913" y="2592"/>
                <wp:lineTo x="5913" y="2612"/>
                <wp:lineTo x="5969" y="2632"/>
                <wp:lineTo x="5969" y="2632"/>
                <wp:lineTo x="5969" y="2652"/>
                <wp:lineTo x="5969" y="2673"/>
                <wp:lineTo x="5997" y="2693"/>
                <wp:lineTo x="5997" y="2713"/>
                <wp:lineTo x="5997" y="2734"/>
                <wp:lineTo x="6025" y="2754"/>
                <wp:lineTo x="6025" y="2774"/>
                <wp:lineTo x="6054" y="2794"/>
                <wp:lineTo x="6054" y="2815"/>
                <wp:lineTo x="6082" y="2835"/>
                <wp:lineTo x="6082" y="2855"/>
                <wp:lineTo x="6110" y="2855"/>
                <wp:lineTo x="6110" y="2876"/>
                <wp:lineTo x="6110" y="2896"/>
                <wp:lineTo x="6138" y="2916"/>
                <wp:lineTo x="6138" y="2936"/>
                <wp:lineTo x="6138" y="2957"/>
                <wp:lineTo x="6138" y="2977"/>
                <wp:lineTo x="6138" y="2997"/>
                <wp:lineTo x="6167" y="3017"/>
                <wp:lineTo x="6167" y="3038"/>
                <wp:lineTo x="6195" y="3058"/>
                <wp:lineTo x="6195" y="3078"/>
                <wp:lineTo x="6223" y="3078"/>
                <wp:lineTo x="6223" y="3098"/>
                <wp:lineTo x="6251" y="3118"/>
                <wp:lineTo x="6251" y="3138"/>
                <wp:lineTo x="6280" y="3158"/>
                <wp:lineTo x="6280" y="3179"/>
                <wp:lineTo x="6280" y="3199"/>
                <wp:lineTo x="6308" y="3219"/>
                <wp:lineTo x="6308" y="3240"/>
                <wp:lineTo x="6336" y="3260"/>
                <wp:lineTo x="6336" y="3280"/>
                <wp:lineTo x="6364" y="3300"/>
                <wp:lineTo x="6364" y="3300"/>
                <wp:lineTo x="6364" y="3321"/>
                <wp:lineTo x="6364" y="3341"/>
                <wp:lineTo x="6392" y="3361"/>
                <wp:lineTo x="6392" y="3382"/>
                <wp:lineTo x="6420" y="3402"/>
                <wp:lineTo x="6420" y="3422"/>
                <wp:lineTo x="6420" y="3442"/>
                <wp:lineTo x="6448" y="3463"/>
                <wp:lineTo x="6448" y="3483"/>
                <wp:lineTo x="6448" y="3503"/>
                <wp:lineTo x="6420" y="3503"/>
                <wp:lineTo x="6420" y="3524"/>
                <wp:lineTo x="6420" y="3544"/>
                <wp:lineTo x="6420" y="3564"/>
                <wp:lineTo x="6420" y="3584"/>
                <wp:lineTo x="6420" y="3605"/>
                <wp:lineTo x="6420" y="3625"/>
                <wp:lineTo x="6420" y="3645"/>
                <wp:lineTo x="6420" y="3665"/>
                <wp:lineTo x="6420" y="3686"/>
                <wp:lineTo x="6420" y="3706"/>
                <wp:lineTo x="6420" y="3726"/>
                <wp:lineTo x="6420" y="3726"/>
                <wp:lineTo x="6420" y="3747"/>
                <wp:lineTo x="6420" y="3767"/>
                <wp:lineTo x="6420" y="3787"/>
                <wp:lineTo x="6420" y="3807"/>
                <wp:lineTo x="6392" y="3828"/>
                <wp:lineTo x="6392" y="3848"/>
                <wp:lineTo x="6392" y="3867"/>
                <wp:lineTo x="6392" y="3888"/>
                <wp:lineTo x="6392" y="3908"/>
                <wp:lineTo x="6392" y="3928"/>
                <wp:lineTo x="6392" y="3948"/>
                <wp:lineTo x="6392" y="3948"/>
                <wp:lineTo x="6392" y="3969"/>
                <wp:lineTo x="6392" y="3989"/>
                <wp:lineTo x="6392" y="4009"/>
                <wp:lineTo x="6392" y="4030"/>
                <wp:lineTo x="6392" y="4050"/>
                <wp:lineTo x="6364" y="4070"/>
                <wp:lineTo x="6364" y="4090"/>
                <wp:lineTo x="6364" y="4111"/>
                <wp:lineTo x="6364" y="4131"/>
                <wp:lineTo x="6364" y="4151"/>
                <wp:lineTo x="6364" y="4172"/>
                <wp:lineTo x="6364" y="4172"/>
                <wp:lineTo x="6364" y="4192"/>
                <wp:lineTo x="6364" y="4212"/>
                <wp:lineTo x="6364" y="4232"/>
                <wp:lineTo x="6364" y="4253"/>
                <wp:lineTo x="6364" y="4273"/>
                <wp:lineTo x="6364" y="4293"/>
                <wp:lineTo x="6364" y="4314"/>
                <wp:lineTo x="6364" y="4334"/>
                <wp:lineTo x="6364" y="4354"/>
                <wp:lineTo x="6364" y="4374"/>
                <wp:lineTo x="6364" y="4395"/>
                <wp:lineTo x="6364" y="4395"/>
                <wp:lineTo x="6364" y="4415"/>
                <wp:lineTo x="6364" y="4435"/>
                <wp:lineTo x="6364" y="4455"/>
                <wp:lineTo x="6364" y="4476"/>
                <wp:lineTo x="6364" y="4496"/>
                <wp:lineTo x="6364" y="4516"/>
                <wp:lineTo x="6364" y="4537"/>
                <wp:lineTo x="6364" y="4557"/>
                <wp:lineTo x="6364" y="4577"/>
                <wp:lineTo x="6364" y="4597"/>
                <wp:lineTo x="6364" y="4618"/>
                <wp:lineTo x="6364" y="4618"/>
                <wp:lineTo x="4083" y="4637"/>
                <wp:lineTo x="4055" y="4657"/>
                <wp:lineTo x="4027" y="4678"/>
                <wp:lineTo x="3998" y="4698"/>
                <wp:lineTo x="3998" y="4718"/>
                <wp:lineTo x="3998" y="4738"/>
                <wp:lineTo x="4055" y="4759"/>
                <wp:lineTo x="4055" y="4779"/>
                <wp:lineTo x="4027" y="4799"/>
                <wp:lineTo x="4027" y="4820"/>
                <wp:lineTo x="4027" y="4840"/>
                <wp:lineTo x="4055" y="4840"/>
                <wp:lineTo x="4533" y="4860"/>
                <wp:lineTo x="6336" y="4880"/>
                <wp:lineTo x="6336" y="4901"/>
                <wp:lineTo x="6336" y="4921"/>
                <wp:lineTo x="6308" y="4941"/>
                <wp:lineTo x="6308" y="4962"/>
                <wp:lineTo x="6308" y="4982"/>
                <wp:lineTo x="6308" y="5002"/>
                <wp:lineTo x="6308" y="5022"/>
                <wp:lineTo x="6308" y="5043"/>
                <wp:lineTo x="6308" y="5043"/>
                <wp:lineTo x="6308" y="5063"/>
                <wp:lineTo x="6308" y="5083"/>
                <wp:lineTo x="6308" y="5103"/>
                <wp:lineTo x="6308" y="5124"/>
                <wp:lineTo x="6308" y="5144"/>
                <wp:lineTo x="6308" y="5164"/>
                <wp:lineTo x="6308" y="5185"/>
                <wp:lineTo x="6308" y="5205"/>
                <wp:lineTo x="6308" y="5225"/>
                <wp:lineTo x="6308" y="5245"/>
                <wp:lineTo x="6308" y="5266"/>
                <wp:lineTo x="6308" y="5266"/>
                <wp:lineTo x="6308" y="5286"/>
                <wp:lineTo x="6308" y="5306"/>
                <wp:lineTo x="6280" y="5327"/>
                <wp:lineTo x="6280" y="5347"/>
                <wp:lineTo x="6280" y="5367"/>
                <wp:lineTo x="6280" y="5387"/>
                <wp:lineTo x="6280" y="5407"/>
                <wp:lineTo x="6280" y="5427"/>
                <wp:lineTo x="6280" y="5447"/>
                <wp:lineTo x="6280" y="5468"/>
                <wp:lineTo x="6280" y="5488"/>
                <wp:lineTo x="6280" y="5488"/>
                <wp:lineTo x="6280" y="5508"/>
                <wp:lineTo x="6280" y="5528"/>
                <wp:lineTo x="6280" y="5549"/>
                <wp:lineTo x="6280" y="5569"/>
                <wp:lineTo x="6251" y="5589"/>
                <wp:lineTo x="6251" y="5610"/>
                <wp:lineTo x="6251" y="5630"/>
                <wp:lineTo x="6251" y="5650"/>
                <wp:lineTo x="6251" y="5670"/>
                <wp:lineTo x="6251" y="5691"/>
                <wp:lineTo x="6251" y="5711"/>
                <wp:lineTo x="6251" y="5711"/>
                <wp:lineTo x="6251" y="5731"/>
                <wp:lineTo x="6251" y="5752"/>
                <wp:lineTo x="6251" y="5772"/>
                <wp:lineTo x="6251" y="5792"/>
                <wp:lineTo x="6251" y="5812"/>
                <wp:lineTo x="6251" y="5833"/>
                <wp:lineTo x="6251" y="5853"/>
                <wp:lineTo x="6251" y="5873"/>
                <wp:lineTo x="6251" y="5893"/>
                <wp:lineTo x="6223" y="5914"/>
                <wp:lineTo x="6223" y="5934"/>
                <wp:lineTo x="6223" y="5934"/>
                <wp:lineTo x="6223" y="5954"/>
                <wp:lineTo x="6223" y="5975"/>
                <wp:lineTo x="6223" y="5995"/>
                <wp:lineTo x="6223" y="6015"/>
                <wp:lineTo x="6223" y="6035"/>
                <wp:lineTo x="6223" y="6056"/>
                <wp:lineTo x="6223" y="6076"/>
                <wp:lineTo x="6223" y="6096"/>
                <wp:lineTo x="6223" y="6117"/>
                <wp:lineTo x="6223" y="6137"/>
                <wp:lineTo x="6223" y="6157"/>
                <wp:lineTo x="6195" y="6157"/>
                <wp:lineTo x="6195" y="6176"/>
                <wp:lineTo x="6195" y="6197"/>
                <wp:lineTo x="6195" y="6217"/>
                <wp:lineTo x="6195" y="6237"/>
                <wp:lineTo x="6195" y="6258"/>
                <wp:lineTo x="6195" y="6278"/>
                <wp:lineTo x="6195" y="6298"/>
                <wp:lineTo x="6195" y="6318"/>
                <wp:lineTo x="6195" y="6339"/>
                <wp:lineTo x="6195" y="6359"/>
                <wp:lineTo x="6195" y="6379"/>
                <wp:lineTo x="6195" y="6379"/>
                <wp:lineTo x="6195" y="6400"/>
                <wp:lineTo x="6195" y="6420"/>
                <wp:lineTo x="6195" y="6440"/>
                <wp:lineTo x="6195" y="6460"/>
                <wp:lineTo x="6167" y="6481"/>
                <wp:lineTo x="6167" y="6501"/>
                <wp:lineTo x="6167" y="6521"/>
                <wp:lineTo x="6167" y="6541"/>
                <wp:lineTo x="6167" y="6562"/>
                <wp:lineTo x="6167" y="6582"/>
                <wp:lineTo x="6167" y="6602"/>
                <wp:lineTo x="6167" y="6602"/>
                <wp:lineTo x="6167" y="6623"/>
                <wp:lineTo x="6167" y="6643"/>
                <wp:lineTo x="6167" y="6663"/>
                <wp:lineTo x="6167" y="6683"/>
                <wp:lineTo x="6167" y="6704"/>
                <wp:lineTo x="6167" y="6724"/>
                <wp:lineTo x="6167" y="6744"/>
                <wp:lineTo x="6138" y="6765"/>
                <wp:lineTo x="6138" y="6785"/>
                <wp:lineTo x="6138" y="6805"/>
                <wp:lineTo x="6138" y="6805"/>
                <wp:lineTo x="6138" y="6825"/>
                <wp:lineTo x="6138" y="6846"/>
                <wp:lineTo x="6138" y="6866"/>
                <wp:lineTo x="6138" y="6886"/>
                <wp:lineTo x="6138" y="6907"/>
                <wp:lineTo x="6138" y="6927"/>
                <wp:lineTo x="6138" y="6946"/>
                <wp:lineTo x="6138" y="6966"/>
                <wp:lineTo x="6138" y="6987"/>
                <wp:lineTo x="6138" y="7007"/>
                <wp:lineTo x="6138" y="7027"/>
                <wp:lineTo x="6138" y="7027"/>
                <wp:lineTo x="6138" y="7048"/>
                <wp:lineTo x="6138" y="7068"/>
                <wp:lineTo x="6138" y="7088"/>
                <wp:lineTo x="6138" y="7108"/>
                <wp:lineTo x="6138" y="7129"/>
                <wp:lineTo x="6138" y="7149"/>
                <wp:lineTo x="6138" y="7169"/>
                <wp:lineTo x="6138" y="7190"/>
                <wp:lineTo x="6138" y="7210"/>
                <wp:lineTo x="6138" y="7230"/>
                <wp:lineTo x="6138" y="7250"/>
                <wp:lineTo x="6138" y="7250"/>
                <wp:lineTo x="6138" y="7271"/>
                <wp:lineTo x="6110" y="7291"/>
                <wp:lineTo x="6110" y="7311"/>
                <wp:lineTo x="6110" y="7331"/>
                <wp:lineTo x="6110" y="7352"/>
                <wp:lineTo x="6110" y="7372"/>
                <wp:lineTo x="6110" y="7392"/>
                <wp:lineTo x="6110" y="7413"/>
                <wp:lineTo x="6110" y="7433"/>
                <wp:lineTo x="6110" y="7453"/>
                <wp:lineTo x="6110" y="7473"/>
                <wp:lineTo x="6110" y="7473"/>
                <wp:lineTo x="6110" y="7494"/>
                <wp:lineTo x="6110" y="7514"/>
                <wp:lineTo x="6110" y="7534"/>
                <wp:lineTo x="6110" y="7555"/>
                <wp:lineTo x="6110" y="7575"/>
                <wp:lineTo x="6110" y="7595"/>
                <wp:lineTo x="6110" y="7615"/>
                <wp:lineTo x="6110" y="7636"/>
                <wp:lineTo x="6082" y="7656"/>
                <wp:lineTo x="6082" y="7676"/>
                <wp:lineTo x="6082" y="7697"/>
                <wp:lineTo x="6082" y="7697"/>
                <wp:lineTo x="6082" y="7716"/>
                <wp:lineTo x="6082" y="7736"/>
                <wp:lineTo x="6082" y="7756"/>
                <wp:lineTo x="6082" y="7777"/>
                <wp:lineTo x="6082" y="7797"/>
                <wp:lineTo x="6082" y="7817"/>
                <wp:lineTo x="6082" y="7838"/>
                <wp:lineTo x="6082" y="7858"/>
                <wp:lineTo x="6082" y="7878"/>
                <wp:lineTo x="6082" y="7898"/>
                <wp:lineTo x="6082" y="7919"/>
                <wp:lineTo x="6082" y="7919"/>
                <wp:lineTo x="6054" y="7939"/>
                <wp:lineTo x="6054" y="7959"/>
                <wp:lineTo x="6054" y="7979"/>
                <wp:lineTo x="6054" y="8000"/>
                <wp:lineTo x="6054" y="8020"/>
                <wp:lineTo x="6054" y="8040"/>
                <wp:lineTo x="6054" y="8061"/>
                <wp:lineTo x="6054" y="8081"/>
                <wp:lineTo x="6054" y="8101"/>
                <wp:lineTo x="6054" y="8121"/>
                <wp:lineTo x="6054" y="8142"/>
                <wp:lineTo x="6054" y="8142"/>
                <wp:lineTo x="6054" y="8162"/>
                <wp:lineTo x="6054" y="8182"/>
                <wp:lineTo x="6025" y="8203"/>
                <wp:lineTo x="6025" y="8223"/>
                <wp:lineTo x="6025" y="8243"/>
                <wp:lineTo x="6025" y="8263"/>
                <wp:lineTo x="6025" y="8284"/>
                <wp:lineTo x="6025" y="8304"/>
                <wp:lineTo x="6025" y="8324"/>
                <wp:lineTo x="6025" y="8345"/>
                <wp:lineTo x="6025" y="8345"/>
                <wp:lineTo x="6025" y="8365"/>
                <wp:lineTo x="6025" y="8385"/>
                <wp:lineTo x="6025" y="8405"/>
                <wp:lineTo x="6025" y="8426"/>
                <wp:lineTo x="6025" y="8446"/>
                <wp:lineTo x="6025" y="8466"/>
                <wp:lineTo x="6025" y="8486"/>
                <wp:lineTo x="5997" y="8506"/>
                <wp:lineTo x="5997" y="8526"/>
                <wp:lineTo x="5997" y="8546"/>
                <wp:lineTo x="5997" y="8567"/>
                <wp:lineTo x="5997" y="8567"/>
                <wp:lineTo x="5997" y="8587"/>
                <wp:lineTo x="5997" y="8607"/>
                <wp:lineTo x="5997" y="8628"/>
                <wp:lineTo x="5997" y="8648"/>
                <wp:lineTo x="5997" y="8668"/>
                <wp:lineTo x="5997" y="8688"/>
                <wp:lineTo x="5997" y="8709"/>
                <wp:lineTo x="5997" y="8729"/>
                <wp:lineTo x="5997" y="8749"/>
                <wp:lineTo x="5997" y="8769"/>
                <wp:lineTo x="5997" y="8790"/>
                <wp:lineTo x="5969" y="8790"/>
                <wp:lineTo x="5969" y="8810"/>
                <wp:lineTo x="5969" y="8830"/>
                <wp:lineTo x="5969" y="8851"/>
                <wp:lineTo x="5969" y="8871"/>
                <wp:lineTo x="5969" y="8891"/>
                <wp:lineTo x="5913" y="8911"/>
                <wp:lineTo x="5913" y="8932"/>
                <wp:lineTo x="5913" y="8952"/>
                <wp:lineTo x="5913" y="8972"/>
                <wp:lineTo x="5885" y="8993"/>
                <wp:lineTo x="5885" y="9013"/>
                <wp:lineTo x="5857" y="9013"/>
                <wp:lineTo x="5857" y="9033"/>
                <wp:lineTo x="5829" y="9053"/>
                <wp:lineTo x="5829" y="9074"/>
                <wp:lineTo x="5800" y="9094"/>
                <wp:lineTo x="5800" y="9114"/>
                <wp:lineTo x="5772" y="9135"/>
                <wp:lineTo x="5772" y="9155"/>
                <wp:lineTo x="5744" y="9175"/>
                <wp:lineTo x="5744" y="9195"/>
                <wp:lineTo x="5716" y="9216"/>
                <wp:lineTo x="5716" y="9236"/>
                <wp:lineTo x="5688" y="9236"/>
                <wp:lineTo x="5688" y="9255"/>
                <wp:lineTo x="5688" y="9276"/>
                <wp:lineTo x="5688" y="9296"/>
                <wp:lineTo x="5660" y="9316"/>
                <wp:lineTo x="5660" y="9336"/>
                <wp:lineTo x="5632" y="9357"/>
                <wp:lineTo x="5604" y="9377"/>
                <wp:lineTo x="5604" y="9397"/>
                <wp:lineTo x="5575" y="9417"/>
                <wp:lineTo x="5575" y="9438"/>
                <wp:lineTo x="5547" y="9458"/>
                <wp:lineTo x="5547" y="9458"/>
                <wp:lineTo x="5519" y="9478"/>
                <wp:lineTo x="5519" y="9499"/>
                <wp:lineTo x="5491" y="9519"/>
                <wp:lineTo x="5491" y="9539"/>
                <wp:lineTo x="5463" y="9559"/>
                <wp:lineTo x="5463" y="9580"/>
                <wp:lineTo x="5463" y="9600"/>
                <wp:lineTo x="5463" y="9620"/>
                <wp:lineTo x="5435" y="9641"/>
                <wp:lineTo x="5435" y="9661"/>
                <wp:lineTo x="5407" y="9681"/>
                <wp:lineTo x="5407" y="9681"/>
                <wp:lineTo x="5379" y="9701"/>
                <wp:lineTo x="5379" y="9722"/>
                <wp:lineTo x="5349" y="9742"/>
                <wp:lineTo x="5349" y="9762"/>
                <wp:lineTo x="5321" y="9783"/>
                <wp:lineTo x="5321" y="9803"/>
                <wp:lineTo x="5293" y="9823"/>
                <wp:lineTo x="5293" y="9843"/>
                <wp:lineTo x="5265" y="9864"/>
                <wp:lineTo x="5265" y="9884"/>
                <wp:lineTo x="5265" y="9904"/>
                <wp:lineTo x="5265" y="9904"/>
                <wp:lineTo x="5237" y="9925"/>
                <wp:lineTo x="5237" y="9945"/>
                <wp:lineTo x="5209" y="9965"/>
                <wp:lineTo x="5209" y="9985"/>
                <wp:lineTo x="5181" y="10006"/>
                <wp:lineTo x="5153" y="10025"/>
                <wp:lineTo x="5153" y="10045"/>
                <wp:lineTo x="5124" y="10066"/>
                <wp:lineTo x="5124" y="10086"/>
                <wp:lineTo x="5096" y="10106"/>
                <wp:lineTo x="5096" y="10106"/>
                <wp:lineTo x="5068" y="10126"/>
                <wp:lineTo x="5068" y="10147"/>
                <wp:lineTo x="5040" y="10167"/>
                <wp:lineTo x="5040" y="10187"/>
                <wp:lineTo x="4984" y="10207"/>
                <wp:lineTo x="4928" y="10228"/>
                <wp:lineTo x="4899" y="10248"/>
                <wp:lineTo x="4815" y="10268"/>
                <wp:lineTo x="4787" y="10289"/>
                <wp:lineTo x="4731" y="10309"/>
                <wp:lineTo x="4674" y="10329"/>
                <wp:lineTo x="4618" y="10329"/>
                <wp:lineTo x="4589" y="10349"/>
                <wp:lineTo x="4533" y="10370"/>
                <wp:lineTo x="4477" y="10390"/>
                <wp:lineTo x="4420" y="10410"/>
                <wp:lineTo x="4392" y="10431"/>
                <wp:lineTo x="4336" y="10451"/>
                <wp:lineTo x="4280" y="10471"/>
                <wp:lineTo x="4223" y="10491"/>
                <wp:lineTo x="4195" y="10512"/>
                <wp:lineTo x="4139" y="10532"/>
                <wp:lineTo x="4111" y="10552"/>
                <wp:lineTo x="4055" y="10552"/>
                <wp:lineTo x="3970" y="10573"/>
                <wp:lineTo x="3942" y="10593"/>
                <wp:lineTo x="3886" y="10613"/>
                <wp:lineTo x="3858" y="10633"/>
                <wp:lineTo x="3801" y="10654"/>
                <wp:lineTo x="3744" y="10674"/>
                <wp:lineTo x="3688" y="10694"/>
                <wp:lineTo x="3660" y="10715"/>
                <wp:lineTo x="3604" y="10735"/>
                <wp:lineTo x="3547" y="10755"/>
                <wp:lineTo x="3491" y="10775"/>
                <wp:lineTo x="3463" y="10775"/>
                <wp:lineTo x="3407" y="10795"/>
                <wp:lineTo x="3351" y="10815"/>
                <wp:lineTo x="3294" y="10835"/>
                <wp:lineTo x="3238" y="10855"/>
                <wp:lineTo x="3210" y="10876"/>
                <wp:lineTo x="3154" y="10896"/>
                <wp:lineTo x="3097" y="10916"/>
                <wp:lineTo x="3040" y="10937"/>
                <wp:lineTo x="3012" y="10957"/>
                <wp:lineTo x="2956" y="10977"/>
                <wp:lineTo x="2900" y="10997"/>
                <wp:lineTo x="2843" y="10997"/>
                <wp:lineTo x="2815" y="11018"/>
                <wp:lineTo x="2759" y="11038"/>
                <wp:lineTo x="2675" y="11058"/>
                <wp:lineTo x="2646" y="11079"/>
                <wp:lineTo x="2618" y="11099"/>
                <wp:lineTo x="2562" y="11119"/>
                <wp:lineTo x="2506" y="11139"/>
                <wp:lineTo x="2450" y="11160"/>
                <wp:lineTo x="2393" y="11180"/>
                <wp:lineTo x="2337" y="11200"/>
                <wp:lineTo x="2309" y="11221"/>
                <wp:lineTo x="2252" y="11221"/>
                <wp:lineTo x="2195" y="11241"/>
                <wp:lineTo x="2167" y="11261"/>
                <wp:lineTo x="2111" y="11281"/>
                <wp:lineTo x="2055" y="11302"/>
                <wp:lineTo x="1970" y="11322"/>
                <wp:lineTo x="1942" y="11342"/>
                <wp:lineTo x="1914" y="11363"/>
                <wp:lineTo x="1858" y="11383"/>
                <wp:lineTo x="1802" y="11403"/>
                <wp:lineTo x="1745" y="11423"/>
                <wp:lineTo x="1717" y="11444"/>
                <wp:lineTo x="1633" y="11444"/>
                <wp:lineTo x="1605" y="11464"/>
                <wp:lineTo x="1549" y="11484"/>
                <wp:lineTo x="1491" y="11505"/>
                <wp:lineTo x="1463" y="11525"/>
                <wp:lineTo x="1407" y="11545"/>
                <wp:lineTo x="1351" y="11564"/>
                <wp:lineTo x="1294" y="11585"/>
                <wp:lineTo x="1266" y="11605"/>
                <wp:lineTo x="1182" y="11625"/>
                <wp:lineTo x="1182" y="11645"/>
                <wp:lineTo x="1182" y="11645"/>
                <wp:lineTo x="1182" y="11666"/>
                <wp:lineTo x="1182" y="11686"/>
                <wp:lineTo x="2195" y="11706"/>
                <wp:lineTo x="2167" y="11727"/>
                <wp:lineTo x="2139" y="11747"/>
                <wp:lineTo x="2111" y="11767"/>
                <wp:lineTo x="2055" y="11787"/>
                <wp:lineTo x="2027" y="11808"/>
                <wp:lineTo x="1999" y="11828"/>
                <wp:lineTo x="1942" y="11848"/>
                <wp:lineTo x="1942" y="11869"/>
                <wp:lineTo x="1886" y="11869"/>
                <wp:lineTo x="1858" y="11889"/>
                <wp:lineTo x="1830" y="11909"/>
                <wp:lineTo x="1774" y="11929"/>
                <wp:lineTo x="1745" y="11950"/>
                <wp:lineTo x="1717" y="11970"/>
                <wp:lineTo x="1689" y="11990"/>
                <wp:lineTo x="1661" y="12011"/>
                <wp:lineTo x="1605" y="12031"/>
                <wp:lineTo x="1577" y="12051"/>
                <wp:lineTo x="1549" y="12071"/>
                <wp:lineTo x="1491" y="12092"/>
                <wp:lineTo x="1491" y="12092"/>
                <wp:lineTo x="1435" y="12112"/>
                <wp:lineTo x="1407" y="12132"/>
                <wp:lineTo x="1379" y="12153"/>
                <wp:lineTo x="1323" y="12173"/>
                <wp:lineTo x="1294" y="12193"/>
                <wp:lineTo x="1266" y="12213"/>
                <wp:lineTo x="1238" y="12234"/>
                <wp:lineTo x="1182" y="12254"/>
                <wp:lineTo x="1182" y="12274"/>
                <wp:lineTo x="1182" y="12294"/>
                <wp:lineTo x="1182" y="12315"/>
                <wp:lineTo x="1182" y="12315"/>
                <wp:lineTo x="1182" y="12334"/>
                <wp:lineTo x="1914" y="12354"/>
                <wp:lineTo x="1886" y="12375"/>
                <wp:lineTo x="1830" y="12395"/>
                <wp:lineTo x="1802" y="12415"/>
                <wp:lineTo x="1745" y="12435"/>
                <wp:lineTo x="1717" y="12456"/>
                <wp:lineTo x="1689" y="12476"/>
                <wp:lineTo x="1661" y="12496"/>
                <wp:lineTo x="1605" y="12517"/>
                <wp:lineTo x="1577" y="12537"/>
                <wp:lineTo x="1549" y="12537"/>
                <wp:lineTo x="1491" y="12557"/>
                <wp:lineTo x="1491" y="12577"/>
                <wp:lineTo x="1463" y="12598"/>
                <wp:lineTo x="1463" y="12618"/>
                <wp:lineTo x="1435" y="12638"/>
                <wp:lineTo x="1463" y="12659"/>
                <wp:lineTo x="1463" y="12679"/>
                <wp:lineTo x="1463" y="12699"/>
                <wp:lineTo x="1491" y="12719"/>
                <wp:lineTo x="1491" y="12740"/>
                <wp:lineTo x="1491" y="12760"/>
                <wp:lineTo x="1491" y="12760"/>
                <wp:lineTo x="1491" y="12780"/>
                <wp:lineTo x="1491" y="12801"/>
                <wp:lineTo x="1520" y="12821"/>
                <wp:lineTo x="1520" y="12841"/>
                <wp:lineTo x="1520" y="12861"/>
                <wp:lineTo x="1549" y="12882"/>
                <wp:lineTo x="1549" y="12902"/>
                <wp:lineTo x="1549" y="12922"/>
                <wp:lineTo x="1577" y="12943"/>
                <wp:lineTo x="1577" y="12963"/>
                <wp:lineTo x="1577" y="12983"/>
                <wp:lineTo x="1605" y="12983"/>
                <wp:lineTo x="1605" y="13003"/>
                <wp:lineTo x="1605" y="13024"/>
                <wp:lineTo x="1605" y="13044"/>
                <wp:lineTo x="1633" y="13064"/>
                <wp:lineTo x="1633" y="13084"/>
                <wp:lineTo x="1633" y="13104"/>
                <wp:lineTo x="1661" y="13124"/>
                <wp:lineTo x="1661" y="13144"/>
                <wp:lineTo x="1661" y="13165"/>
                <wp:lineTo x="1689" y="13185"/>
                <wp:lineTo x="1689" y="13205"/>
                <wp:lineTo x="1689" y="13205"/>
                <wp:lineTo x="1717" y="13225"/>
                <wp:lineTo x="1717" y="13246"/>
                <wp:lineTo x="1717" y="13266"/>
                <wp:lineTo x="1717" y="13286"/>
                <wp:lineTo x="1717" y="13307"/>
                <wp:lineTo x="1717" y="13327"/>
                <wp:lineTo x="1745" y="13347"/>
                <wp:lineTo x="1745" y="13367"/>
                <wp:lineTo x="1745" y="13388"/>
                <wp:lineTo x="1774" y="13408"/>
                <wp:lineTo x="1774" y="13408"/>
                <wp:lineTo x="1774" y="13428"/>
                <wp:lineTo x="1802" y="13449"/>
                <wp:lineTo x="1802" y="13469"/>
                <wp:lineTo x="1802" y="13489"/>
                <wp:lineTo x="1802" y="13509"/>
                <wp:lineTo x="1182" y="13530"/>
                <wp:lineTo x="1182" y="13550"/>
                <wp:lineTo x="1182" y="13570"/>
                <wp:lineTo x="1182" y="13591"/>
                <wp:lineTo x="1182" y="13611"/>
                <wp:lineTo x="1182" y="13631"/>
                <wp:lineTo x="1210" y="13631"/>
                <wp:lineTo x="1182" y="13651"/>
                <wp:lineTo x="1182" y="13672"/>
                <wp:lineTo x="1182" y="13692"/>
                <wp:lineTo x="1182" y="13712"/>
                <wp:lineTo x="1182" y="13732"/>
                <wp:lineTo x="1182" y="13753"/>
                <wp:lineTo x="1210" y="13773"/>
                <wp:lineTo x="1210" y="13793"/>
                <wp:lineTo x="1210" y="13814"/>
                <wp:lineTo x="1238" y="13834"/>
                <wp:lineTo x="1238" y="13854"/>
                <wp:lineTo x="1238" y="13854"/>
                <wp:lineTo x="1266" y="13873"/>
                <wp:lineTo x="1266" y="13894"/>
                <wp:lineTo x="1266" y="13914"/>
                <wp:lineTo x="1266" y="13934"/>
                <wp:lineTo x="1294" y="13955"/>
                <wp:lineTo x="1294" y="13975"/>
                <wp:lineTo x="1294" y="13995"/>
                <wp:lineTo x="1294" y="14015"/>
                <wp:lineTo x="1294" y="14036"/>
                <wp:lineTo x="1294" y="14056"/>
                <wp:lineTo x="1323" y="14076"/>
                <wp:lineTo x="1323" y="14076"/>
                <wp:lineTo x="1323" y="14097"/>
                <wp:lineTo x="1351" y="14117"/>
                <wp:lineTo x="1351" y="14137"/>
                <wp:lineTo x="1351" y="14157"/>
                <wp:lineTo x="1379" y="14178"/>
                <wp:lineTo x="1379" y="14198"/>
                <wp:lineTo x="1379" y="14218"/>
                <wp:lineTo x="1407" y="14239"/>
                <wp:lineTo x="1407" y="14259"/>
                <wp:lineTo x="1407" y="14279"/>
                <wp:lineTo x="1435" y="14299"/>
                <wp:lineTo x="1435" y="14299"/>
                <wp:lineTo x="1435" y="14320"/>
                <wp:lineTo x="1463" y="14340"/>
                <wp:lineTo x="1463" y="14360"/>
                <wp:lineTo x="1463" y="14381"/>
                <wp:lineTo x="1491" y="14401"/>
                <wp:lineTo x="1491" y="14421"/>
                <wp:lineTo x="1491" y="14441"/>
                <wp:lineTo x="1491" y="14462"/>
                <wp:lineTo x="1491" y="14482"/>
                <wp:lineTo x="1491" y="14502"/>
                <wp:lineTo x="1182" y="14522"/>
                <wp:lineTo x="1182" y="14522"/>
                <wp:lineTo x="1182" y="14543"/>
                <wp:lineTo x="1182" y="14563"/>
                <wp:lineTo x="1266" y="14583"/>
                <wp:lineTo x="1463" y="14604"/>
                <wp:lineTo x="2309" y="14624"/>
                <wp:lineTo x="2309" y="14643"/>
                <wp:lineTo x="2337" y="14663"/>
                <wp:lineTo x="2337" y="14684"/>
                <wp:lineTo x="2337" y="14704"/>
                <wp:lineTo x="2365" y="14724"/>
                <wp:lineTo x="2365" y="14745"/>
                <wp:lineTo x="2365" y="14745"/>
                <wp:lineTo x="2393" y="14765"/>
                <wp:lineTo x="2393" y="14785"/>
                <wp:lineTo x="2393" y="14805"/>
                <wp:lineTo x="2393" y="14826"/>
                <wp:lineTo x="2393" y="14846"/>
                <wp:lineTo x="2393" y="14866"/>
                <wp:lineTo x="2393" y="14887"/>
                <wp:lineTo x="2421" y="14907"/>
                <wp:lineTo x="2421" y="14927"/>
                <wp:lineTo x="2421" y="14947"/>
                <wp:lineTo x="2450" y="14947"/>
                <wp:lineTo x="2450" y="14968"/>
                <wp:lineTo x="2450" y="14988"/>
                <wp:lineTo x="1182" y="15008"/>
                <wp:lineTo x="1210" y="15029"/>
                <wp:lineTo x="1182" y="15049"/>
                <wp:lineTo x="1210" y="15069"/>
                <wp:lineTo x="1351" y="15089"/>
                <wp:lineTo x="1491" y="15110"/>
                <wp:lineTo x="1661" y="15130"/>
                <wp:lineTo x="1802" y="15150"/>
                <wp:lineTo x="1970" y="15170"/>
                <wp:lineTo x="2139" y="15170"/>
                <wp:lineTo x="2280" y="15191"/>
                <wp:lineTo x="2421" y="15211"/>
                <wp:lineTo x="2590" y="15231"/>
                <wp:lineTo x="2590" y="15252"/>
                <wp:lineTo x="2590" y="15272"/>
                <wp:lineTo x="2618" y="15292"/>
                <wp:lineTo x="2618" y="15312"/>
                <wp:lineTo x="2618" y="15333"/>
                <wp:lineTo x="2618" y="15353"/>
                <wp:lineTo x="2618" y="15373"/>
                <wp:lineTo x="2618" y="15394"/>
                <wp:lineTo x="2618" y="15394"/>
                <wp:lineTo x="2646" y="15413"/>
                <wp:lineTo x="2646" y="15433"/>
                <wp:lineTo x="2646" y="15453"/>
                <wp:lineTo x="2675" y="15474"/>
                <wp:lineTo x="2675" y="15494"/>
                <wp:lineTo x="2675" y="15514"/>
                <wp:lineTo x="2675" y="15535"/>
                <wp:lineTo x="2703" y="15555"/>
                <wp:lineTo x="2703" y="15575"/>
                <wp:lineTo x="2703" y="15595"/>
                <wp:lineTo x="2731" y="15616"/>
                <wp:lineTo x="2731" y="15616"/>
                <wp:lineTo x="2731" y="15636"/>
                <wp:lineTo x="2759" y="15656"/>
                <wp:lineTo x="2759" y="15677"/>
                <wp:lineTo x="2759" y="15697"/>
                <wp:lineTo x="2759" y="15717"/>
                <wp:lineTo x="2787" y="15737"/>
                <wp:lineTo x="2787" y="15758"/>
                <wp:lineTo x="2787" y="15778"/>
                <wp:lineTo x="2815" y="15798"/>
                <wp:lineTo x="2815" y="15819"/>
                <wp:lineTo x="2815" y="15839"/>
                <wp:lineTo x="2815" y="15839"/>
                <wp:lineTo x="2815" y="15859"/>
                <wp:lineTo x="2815" y="15879"/>
                <wp:lineTo x="2815" y="15900"/>
                <wp:lineTo x="2843" y="15920"/>
                <wp:lineTo x="2843" y="15940"/>
                <wp:lineTo x="2843" y="15960"/>
                <wp:lineTo x="2871" y="15981"/>
                <wp:lineTo x="2871" y="16001"/>
                <wp:lineTo x="2871" y="16021"/>
                <wp:lineTo x="2900" y="16042"/>
                <wp:lineTo x="2900" y="16062"/>
                <wp:lineTo x="2900" y="16062"/>
                <wp:lineTo x="2928" y="16082"/>
                <wp:lineTo x="2928" y="16102"/>
                <wp:lineTo x="2928" y="16123"/>
                <wp:lineTo x="2928" y="16143"/>
                <wp:lineTo x="2956" y="16163"/>
                <wp:lineTo x="2956" y="16183"/>
                <wp:lineTo x="2956" y="16203"/>
                <wp:lineTo x="2956" y="16223"/>
                <wp:lineTo x="2984" y="16243"/>
                <wp:lineTo x="2984" y="16264"/>
                <wp:lineTo x="2984" y="16284"/>
                <wp:lineTo x="3012" y="16284"/>
                <wp:lineTo x="3012" y="16304"/>
                <wp:lineTo x="3012" y="16325"/>
                <wp:lineTo x="3040" y="16345"/>
                <wp:lineTo x="3040" y="16365"/>
                <wp:lineTo x="3040" y="16385"/>
                <wp:lineTo x="3040" y="16406"/>
                <wp:lineTo x="3040" y="16426"/>
                <wp:lineTo x="3040" y="16446"/>
                <wp:lineTo x="3040" y="16467"/>
                <wp:lineTo x="3069" y="16487"/>
                <wp:lineTo x="3069" y="16507"/>
                <wp:lineTo x="3069" y="16507"/>
                <wp:lineTo x="3097" y="16527"/>
                <wp:lineTo x="3097" y="16548"/>
                <wp:lineTo x="3097" y="16568"/>
                <wp:lineTo x="3097" y="16588"/>
                <wp:lineTo x="3126" y="16608"/>
                <wp:lineTo x="3069" y="16629"/>
                <wp:lineTo x="3069" y="16649"/>
                <wp:lineTo x="3040" y="16669"/>
                <wp:lineTo x="3040" y="16690"/>
                <wp:lineTo x="2984" y="16710"/>
                <wp:lineTo x="2956" y="16710"/>
                <wp:lineTo x="2928" y="16730"/>
                <wp:lineTo x="2900" y="16750"/>
                <wp:lineTo x="2871" y="16771"/>
                <wp:lineTo x="2843" y="16791"/>
                <wp:lineTo x="2815" y="16811"/>
                <wp:lineTo x="2815" y="16832"/>
                <wp:lineTo x="2787" y="16852"/>
                <wp:lineTo x="2759" y="16872"/>
                <wp:lineTo x="2703" y="16892"/>
                <wp:lineTo x="2675" y="16913"/>
                <wp:lineTo x="2646" y="16933"/>
                <wp:lineTo x="2618" y="16933"/>
                <wp:lineTo x="2618" y="16952"/>
                <wp:lineTo x="2618" y="16973"/>
                <wp:lineTo x="2590" y="16993"/>
                <wp:lineTo x="2534" y="17013"/>
                <wp:lineTo x="2506" y="17033"/>
                <wp:lineTo x="2478" y="17054"/>
                <wp:lineTo x="2450" y="17074"/>
                <wp:lineTo x="2421" y="17094"/>
                <wp:lineTo x="2393" y="17115"/>
                <wp:lineTo x="2393" y="17135"/>
                <wp:lineTo x="2365" y="17155"/>
                <wp:lineTo x="2337" y="17155"/>
                <wp:lineTo x="2309" y="17175"/>
                <wp:lineTo x="2280" y="17196"/>
                <wp:lineTo x="2252" y="17216"/>
                <wp:lineTo x="2224" y="17236"/>
                <wp:lineTo x="2195" y="17257"/>
                <wp:lineTo x="2167" y="17277"/>
                <wp:lineTo x="2139" y="17297"/>
                <wp:lineTo x="2111" y="17317"/>
                <wp:lineTo x="2083" y="17338"/>
                <wp:lineTo x="2055" y="17358"/>
                <wp:lineTo x="2027" y="17378"/>
                <wp:lineTo x="1999" y="17378"/>
                <wp:lineTo x="1970" y="17398"/>
                <wp:lineTo x="1942" y="17419"/>
                <wp:lineTo x="1942" y="17439"/>
                <wp:lineTo x="1914" y="17459"/>
                <wp:lineTo x="1886" y="17480"/>
                <wp:lineTo x="1858" y="17500"/>
                <wp:lineTo x="1830" y="17520"/>
                <wp:lineTo x="1802" y="17540"/>
                <wp:lineTo x="1745" y="17561"/>
                <wp:lineTo x="1717" y="17581"/>
                <wp:lineTo x="1717" y="17601"/>
                <wp:lineTo x="1689" y="17601"/>
                <wp:lineTo x="1661" y="17622"/>
                <wp:lineTo x="1633" y="17642"/>
                <wp:lineTo x="1605" y="17662"/>
                <wp:lineTo x="1577" y="17682"/>
                <wp:lineTo x="1549" y="17703"/>
                <wp:lineTo x="1520" y="17722"/>
                <wp:lineTo x="1491" y="17742"/>
                <wp:lineTo x="1491" y="17763"/>
                <wp:lineTo x="1463" y="17783"/>
                <wp:lineTo x="1435" y="17803"/>
                <wp:lineTo x="1407" y="17823"/>
                <wp:lineTo x="1379" y="17823"/>
                <wp:lineTo x="1323" y="17844"/>
                <wp:lineTo x="1294" y="17864"/>
                <wp:lineTo x="1294" y="17884"/>
                <wp:lineTo x="1266" y="17905"/>
                <wp:lineTo x="1238" y="17925"/>
                <wp:lineTo x="1210" y="17945"/>
                <wp:lineTo x="1182" y="17965"/>
                <wp:lineTo x="1182" y="17986"/>
                <wp:lineTo x="1182" y="18006"/>
                <wp:lineTo x="1182" y="18026"/>
                <wp:lineTo x="1182" y="18046"/>
                <wp:lineTo x="3744" y="18046"/>
                <wp:lineTo x="3772" y="18067"/>
                <wp:lineTo x="3772" y="18087"/>
                <wp:lineTo x="3772" y="18107"/>
                <wp:lineTo x="3801" y="18128"/>
                <wp:lineTo x="3801" y="18148"/>
                <wp:lineTo x="3801" y="18168"/>
                <wp:lineTo x="3829" y="18188"/>
                <wp:lineTo x="3829" y="18209"/>
                <wp:lineTo x="3829" y="18229"/>
                <wp:lineTo x="3858" y="18249"/>
                <wp:lineTo x="3858" y="18249"/>
                <wp:lineTo x="3858" y="18270"/>
                <wp:lineTo x="3886" y="18290"/>
                <wp:lineTo x="3886" y="18310"/>
                <wp:lineTo x="3886" y="18330"/>
                <wp:lineTo x="3914" y="18351"/>
                <wp:lineTo x="3914" y="18371"/>
                <wp:lineTo x="3914" y="18391"/>
                <wp:lineTo x="3942" y="18412"/>
                <wp:lineTo x="3942" y="18432"/>
                <wp:lineTo x="3942" y="18452"/>
                <wp:lineTo x="3942" y="18472"/>
                <wp:lineTo x="2393" y="18472"/>
                <wp:lineTo x="2393" y="18492"/>
                <wp:lineTo x="2393" y="18512"/>
                <wp:lineTo x="2365" y="18532"/>
                <wp:lineTo x="2365" y="18553"/>
                <wp:lineTo x="2365" y="18573"/>
                <wp:lineTo x="2393" y="18593"/>
                <wp:lineTo x="2393" y="18613"/>
                <wp:lineTo x="2393" y="18634"/>
                <wp:lineTo x="2393" y="18654"/>
                <wp:lineTo x="2421" y="18674"/>
                <wp:lineTo x="2675" y="18695"/>
                <wp:lineTo x="4055" y="18695"/>
                <wp:lineTo x="4055" y="18715"/>
                <wp:lineTo x="4055" y="18735"/>
                <wp:lineTo x="4083" y="18755"/>
                <wp:lineTo x="4083" y="18776"/>
                <wp:lineTo x="4083" y="18796"/>
                <wp:lineTo x="4111" y="18816"/>
                <wp:lineTo x="4111" y="18836"/>
                <wp:lineTo x="4111" y="18857"/>
                <wp:lineTo x="4139" y="18877"/>
                <wp:lineTo x="4139" y="18897"/>
                <wp:lineTo x="2365" y="18918"/>
                <wp:lineTo x="2309" y="18918"/>
                <wp:lineTo x="2280" y="18938"/>
                <wp:lineTo x="2252" y="18958"/>
                <wp:lineTo x="2252" y="18978"/>
                <wp:lineTo x="2280" y="18999"/>
                <wp:lineTo x="2309" y="19019"/>
                <wp:lineTo x="2309" y="19039"/>
                <wp:lineTo x="2280" y="19060"/>
                <wp:lineTo x="2280" y="19080"/>
                <wp:lineTo x="2280" y="19100"/>
                <wp:lineTo x="2309" y="19120"/>
                <wp:lineTo x="4759" y="19141"/>
                <wp:lineTo x="4815" y="19141"/>
                <wp:lineTo x="4928" y="19161"/>
                <wp:lineTo x="5040" y="19181"/>
                <wp:lineTo x="5096" y="19202"/>
                <wp:lineTo x="5209" y="19222"/>
                <wp:lineTo x="5265" y="19242"/>
                <wp:lineTo x="5379" y="19261"/>
                <wp:lineTo x="5463" y="19282"/>
                <wp:lineTo x="5547" y="19302"/>
                <wp:lineTo x="5660" y="19322"/>
                <wp:lineTo x="5716" y="19343"/>
                <wp:lineTo x="5829" y="19363"/>
                <wp:lineTo x="5913" y="19363"/>
                <wp:lineTo x="6025" y="19383"/>
                <wp:lineTo x="6110" y="19403"/>
                <wp:lineTo x="6195" y="19424"/>
                <wp:lineTo x="6308" y="19444"/>
                <wp:lineTo x="6364" y="19464"/>
                <wp:lineTo x="6476" y="19484"/>
                <wp:lineTo x="6589" y="19505"/>
                <wp:lineTo x="6645" y="19525"/>
                <wp:lineTo x="6730" y="19545"/>
                <wp:lineTo x="6814" y="19566"/>
                <wp:lineTo x="6927" y="19586"/>
                <wp:lineTo x="7012" y="19586"/>
                <wp:lineTo x="7096" y="19606"/>
                <wp:lineTo x="7181" y="19626"/>
                <wp:lineTo x="7265" y="19647"/>
                <wp:lineTo x="7377" y="19667"/>
                <wp:lineTo x="7462" y="19687"/>
                <wp:lineTo x="7546" y="19708"/>
                <wp:lineTo x="7659" y="19728"/>
                <wp:lineTo x="7716" y="19748"/>
                <wp:lineTo x="7828" y="19768"/>
                <wp:lineTo x="7913" y="19789"/>
                <wp:lineTo x="7997" y="19809"/>
                <wp:lineTo x="8110" y="19809"/>
                <wp:lineTo x="8166" y="19829"/>
                <wp:lineTo x="8278" y="19850"/>
                <wp:lineTo x="8363" y="19870"/>
                <wp:lineTo x="8447" y="19890"/>
                <wp:lineTo x="8561" y="19910"/>
                <wp:lineTo x="8645" y="19931"/>
                <wp:lineTo x="8729" y="19951"/>
                <wp:lineTo x="8814" y="19971"/>
                <wp:lineTo x="8898" y="19992"/>
                <wp:lineTo x="9011" y="20012"/>
                <wp:lineTo x="12334" y="20012"/>
                <wp:lineTo x="12334" y="20031"/>
                <wp:lineTo x="12334" y="20051"/>
                <wp:lineTo x="12334" y="20072"/>
                <wp:lineTo x="12334" y="20092"/>
                <wp:lineTo x="12334" y="20112"/>
                <wp:lineTo x="12334" y="20133"/>
                <wp:lineTo x="12334" y="20153"/>
                <wp:lineTo x="12305" y="20173"/>
                <wp:lineTo x="12305" y="20193"/>
                <wp:lineTo x="12305" y="20214"/>
                <wp:lineTo x="12305" y="20234"/>
                <wp:lineTo x="12305" y="20234"/>
                <wp:lineTo x="12305" y="20254"/>
                <wp:lineTo x="12305" y="20274"/>
                <wp:lineTo x="12305" y="20295"/>
                <wp:lineTo x="12305" y="20315"/>
                <wp:lineTo x="12305" y="20335"/>
                <wp:lineTo x="12305" y="20356"/>
                <wp:lineTo x="12305" y="20376"/>
                <wp:lineTo x="12305" y="20396"/>
                <wp:lineTo x="12305" y="20416"/>
                <wp:lineTo x="12305" y="20437"/>
                <wp:lineTo x="12305" y="20457"/>
                <wp:lineTo x="12305" y="20457"/>
                <wp:lineTo x="12305" y="20477"/>
                <wp:lineTo x="12305" y="20498"/>
                <wp:lineTo x="12305" y="20518"/>
                <wp:lineTo x="12305" y="20538"/>
                <wp:lineTo x="12305" y="20558"/>
                <wp:lineTo x="12305" y="20579"/>
                <wp:lineTo x="13657" y="20579"/>
                <wp:lineTo x="13657" y="20558"/>
                <wp:lineTo x="13629" y="20538"/>
                <wp:lineTo x="13629" y="20518"/>
                <wp:lineTo x="13629" y="20498"/>
                <wp:lineTo x="13629" y="20477"/>
                <wp:lineTo x="13601" y="20457"/>
                <wp:lineTo x="13601" y="20457"/>
                <wp:lineTo x="13601" y="20437"/>
                <wp:lineTo x="13573" y="20416"/>
                <wp:lineTo x="13573" y="20396"/>
                <wp:lineTo x="13545" y="20376"/>
                <wp:lineTo x="13545" y="20356"/>
                <wp:lineTo x="13517" y="20335"/>
                <wp:lineTo x="13517" y="20315"/>
                <wp:lineTo x="13517" y="20295"/>
                <wp:lineTo x="13489" y="20274"/>
                <wp:lineTo x="13489" y="20254"/>
                <wp:lineTo x="13460" y="20234"/>
                <wp:lineTo x="13460" y="20234"/>
                <wp:lineTo x="13432" y="20214"/>
                <wp:lineTo x="13432" y="20193"/>
                <wp:lineTo x="13432" y="20173"/>
                <wp:lineTo x="13432" y="20153"/>
                <wp:lineTo x="13432" y="20133"/>
                <wp:lineTo x="13404" y="20112"/>
                <wp:lineTo x="13404" y="20092"/>
                <wp:lineTo x="13376" y="20072"/>
                <wp:lineTo x="13376" y="20051"/>
                <wp:lineTo x="13348" y="20031"/>
                <wp:lineTo x="13348" y="20012"/>
                <wp:lineTo x="13348" y="20012"/>
                <wp:lineTo x="13320" y="19992"/>
                <wp:lineTo x="13320" y="19971"/>
                <wp:lineTo x="13292" y="19951"/>
                <wp:lineTo x="13292" y="19931"/>
                <wp:lineTo x="13264" y="19910"/>
                <wp:lineTo x="13264" y="19890"/>
                <wp:lineTo x="13264" y="19870"/>
                <wp:lineTo x="13235" y="19850"/>
                <wp:lineTo x="13235" y="19829"/>
                <wp:lineTo x="14390" y="19809"/>
                <wp:lineTo x="14418" y="19809"/>
                <wp:lineTo x="14418" y="19789"/>
                <wp:lineTo x="14418" y="19768"/>
                <wp:lineTo x="14418" y="19748"/>
                <wp:lineTo x="17882" y="19728"/>
                <wp:lineTo x="17910" y="19708"/>
                <wp:lineTo x="17938" y="19687"/>
                <wp:lineTo x="17966" y="19667"/>
                <wp:lineTo x="17966" y="19647"/>
                <wp:lineTo x="17995" y="19626"/>
                <wp:lineTo x="18023" y="19606"/>
                <wp:lineTo x="18023" y="19586"/>
                <wp:lineTo x="18051" y="19586"/>
                <wp:lineTo x="18051" y="19566"/>
                <wp:lineTo x="18051" y="19545"/>
                <wp:lineTo x="18051" y="19525"/>
                <wp:lineTo x="17712" y="19505"/>
                <wp:lineTo x="13292" y="19484"/>
                <wp:lineTo x="13320" y="19464"/>
                <wp:lineTo x="13348" y="19444"/>
                <wp:lineTo x="13348" y="19424"/>
                <wp:lineTo x="13573" y="19403"/>
                <wp:lineTo x="13573" y="19383"/>
                <wp:lineTo x="13573" y="19363"/>
                <wp:lineTo x="13573" y="19363"/>
                <wp:lineTo x="13573" y="19343"/>
                <wp:lineTo x="13573" y="19322"/>
                <wp:lineTo x="17854" y="19302"/>
                <wp:lineTo x="17882" y="19282"/>
                <wp:lineTo x="17854" y="19261"/>
                <wp:lineTo x="17826" y="19242"/>
                <wp:lineTo x="17770" y="19222"/>
                <wp:lineTo x="17770" y="19202"/>
                <wp:lineTo x="17770" y="19181"/>
                <wp:lineTo x="17741" y="19161"/>
                <wp:lineTo x="17741" y="19141"/>
                <wp:lineTo x="17712" y="19141"/>
                <wp:lineTo x="17712" y="19120"/>
                <wp:lineTo x="17628" y="19100"/>
                <wp:lineTo x="13292" y="19080"/>
                <wp:lineTo x="13320" y="19060"/>
                <wp:lineTo x="13320" y="19039"/>
                <wp:lineTo x="13320" y="19019"/>
                <wp:lineTo x="13320" y="18999"/>
                <wp:lineTo x="13320" y="18978"/>
                <wp:lineTo x="13320" y="18958"/>
                <wp:lineTo x="13320" y="18938"/>
                <wp:lineTo x="13320" y="18918"/>
                <wp:lineTo x="13320" y="18918"/>
                <wp:lineTo x="13320" y="18897"/>
                <wp:lineTo x="13320" y="18877"/>
                <wp:lineTo x="13348" y="18857"/>
                <wp:lineTo x="13348" y="18836"/>
                <wp:lineTo x="13348" y="18816"/>
                <wp:lineTo x="13348" y="18796"/>
                <wp:lineTo x="13348" y="18776"/>
                <wp:lineTo x="13348" y="18755"/>
                <wp:lineTo x="13348" y="18735"/>
                <wp:lineTo x="13348" y="18715"/>
                <wp:lineTo x="13348" y="18695"/>
                <wp:lineTo x="13348" y="18695"/>
                <wp:lineTo x="13348" y="18674"/>
                <wp:lineTo x="13376" y="18654"/>
                <wp:lineTo x="13376" y="18634"/>
                <wp:lineTo x="13376" y="18613"/>
                <wp:lineTo x="13376" y="18593"/>
                <wp:lineTo x="13376" y="18573"/>
                <wp:lineTo x="13376" y="18553"/>
                <wp:lineTo x="13376" y="18532"/>
                <wp:lineTo x="13376" y="18512"/>
                <wp:lineTo x="13376" y="18492"/>
                <wp:lineTo x="13376" y="18472"/>
                <wp:lineTo x="13376" y="18472"/>
                <wp:lineTo x="13376" y="18452"/>
                <wp:lineTo x="13376" y="18432"/>
                <wp:lineTo x="13404" y="18412"/>
                <wp:lineTo x="13404" y="18391"/>
                <wp:lineTo x="16474" y="18371"/>
                <wp:lineTo x="16502" y="18351"/>
                <wp:lineTo x="16558" y="18330"/>
                <wp:lineTo x="16586" y="18310"/>
                <wp:lineTo x="16643" y="18290"/>
                <wp:lineTo x="16671" y="18270"/>
                <wp:lineTo x="16727" y="18249"/>
                <wp:lineTo x="16727" y="18249"/>
                <wp:lineTo x="16783" y="18229"/>
                <wp:lineTo x="16811" y="18209"/>
                <wp:lineTo x="16868" y="18188"/>
                <wp:lineTo x="16924" y="18168"/>
                <wp:lineTo x="16952" y="18148"/>
                <wp:lineTo x="16952" y="18128"/>
                <wp:lineTo x="17009" y="18107"/>
                <wp:lineTo x="17037" y="18087"/>
                <wp:lineTo x="17094" y="18067"/>
                <wp:lineTo x="17150" y="18046"/>
                <wp:lineTo x="17178" y="18046"/>
                <wp:lineTo x="17206" y="18026"/>
                <wp:lineTo x="17234" y="18006"/>
                <wp:lineTo x="17290" y="17986"/>
                <wp:lineTo x="17319" y="17965"/>
                <wp:lineTo x="17375" y="17945"/>
                <wp:lineTo x="17403" y="17925"/>
                <wp:lineTo x="17431" y="17905"/>
                <wp:lineTo x="17459" y="17884"/>
                <wp:lineTo x="17515" y="17864"/>
                <wp:lineTo x="17544" y="17844"/>
                <wp:lineTo x="17600" y="17823"/>
                <wp:lineTo x="17600" y="17823"/>
                <wp:lineTo x="17656" y="17803"/>
                <wp:lineTo x="17684" y="17783"/>
                <wp:lineTo x="17741" y="17763"/>
                <wp:lineTo x="17770" y="17742"/>
                <wp:lineTo x="17826" y="17722"/>
                <wp:lineTo x="17826" y="17703"/>
                <wp:lineTo x="17882" y="17682"/>
                <wp:lineTo x="17938" y="17662"/>
                <wp:lineTo x="17966" y="17642"/>
                <wp:lineTo x="17995" y="17622"/>
                <wp:lineTo x="18051" y="17601"/>
                <wp:lineTo x="18051" y="17601"/>
                <wp:lineTo x="18107" y="17581"/>
                <wp:lineTo x="18135" y="17561"/>
                <wp:lineTo x="18191" y="17540"/>
                <wp:lineTo x="18248" y="17520"/>
                <wp:lineTo x="18276" y="17500"/>
                <wp:lineTo x="18304" y="17480"/>
                <wp:lineTo x="18332" y="17459"/>
                <wp:lineTo x="18360" y="17439"/>
                <wp:lineTo x="18416" y="17419"/>
                <wp:lineTo x="18445" y="17398"/>
                <wp:lineTo x="18501" y="17378"/>
                <wp:lineTo x="18530" y="17378"/>
                <wp:lineTo x="18558" y="17358"/>
                <wp:lineTo x="18586" y="17338"/>
                <wp:lineTo x="18642" y="17317"/>
                <wp:lineTo x="18671" y="17297"/>
                <wp:lineTo x="18727" y="17277"/>
                <wp:lineTo x="18755" y="17257"/>
                <wp:lineTo x="18783" y="17236"/>
                <wp:lineTo x="18811" y="17216"/>
                <wp:lineTo x="18867" y="17196"/>
                <wp:lineTo x="18896" y="17175"/>
                <wp:lineTo x="18924" y="17155"/>
                <wp:lineTo x="18952" y="17155"/>
                <wp:lineTo x="19008" y="17135"/>
                <wp:lineTo x="19036" y="17115"/>
                <wp:lineTo x="19092" y="17094"/>
                <wp:lineTo x="19092" y="17074"/>
                <wp:lineTo x="19092" y="17054"/>
                <wp:lineTo x="19092" y="17033"/>
                <wp:lineTo x="19064" y="17013"/>
                <wp:lineTo x="19064" y="16993"/>
                <wp:lineTo x="19036" y="16973"/>
                <wp:lineTo x="19036" y="16952"/>
                <wp:lineTo x="19008" y="16933"/>
                <wp:lineTo x="19008" y="16933"/>
                <wp:lineTo x="18980" y="16913"/>
                <wp:lineTo x="18952" y="16892"/>
                <wp:lineTo x="18952" y="16872"/>
                <wp:lineTo x="18924" y="16852"/>
                <wp:lineTo x="18924" y="16832"/>
                <wp:lineTo x="18924" y="16811"/>
                <wp:lineTo x="18924" y="16791"/>
                <wp:lineTo x="18896" y="16771"/>
                <wp:lineTo x="18896" y="16750"/>
                <wp:lineTo x="18867" y="16730"/>
                <wp:lineTo x="18839" y="16710"/>
                <wp:lineTo x="18839" y="16710"/>
                <wp:lineTo x="18811" y="16690"/>
                <wp:lineTo x="18811" y="16669"/>
                <wp:lineTo x="18783" y="16649"/>
                <wp:lineTo x="18783" y="16629"/>
                <wp:lineTo x="18755" y="16608"/>
                <wp:lineTo x="18727" y="16588"/>
                <wp:lineTo x="18727" y="16568"/>
                <wp:lineTo x="18727" y="16548"/>
                <wp:lineTo x="18727" y="16527"/>
                <wp:lineTo x="18755" y="16507"/>
                <wp:lineTo x="18811" y="16507"/>
                <wp:lineTo x="18839" y="16487"/>
                <wp:lineTo x="18896" y="16467"/>
                <wp:lineTo x="18924" y="16446"/>
                <wp:lineTo x="18952" y="16426"/>
                <wp:lineTo x="18980" y="16406"/>
                <wp:lineTo x="19036" y="16385"/>
                <wp:lineTo x="19092" y="16365"/>
                <wp:lineTo x="19121" y="16345"/>
                <wp:lineTo x="19149" y="16325"/>
                <wp:lineTo x="19177" y="16304"/>
                <wp:lineTo x="19233" y="16284"/>
                <wp:lineTo x="19261" y="16284"/>
                <wp:lineTo x="19318" y="16264"/>
                <wp:lineTo x="19347" y="16243"/>
                <wp:lineTo x="19375" y="16223"/>
                <wp:lineTo x="19403" y="16203"/>
                <wp:lineTo x="19459" y="16183"/>
                <wp:lineTo x="19487" y="16163"/>
                <wp:lineTo x="19543" y="16143"/>
                <wp:lineTo x="19600" y="16123"/>
                <wp:lineTo x="19600" y="16102"/>
                <wp:lineTo x="19628" y="16082"/>
                <wp:lineTo x="19684" y="16062"/>
                <wp:lineTo x="19740" y="16062"/>
                <wp:lineTo x="19768" y="16042"/>
                <wp:lineTo x="19825" y="16021"/>
                <wp:lineTo x="19825" y="16001"/>
                <wp:lineTo x="19881" y="15981"/>
                <wp:lineTo x="19909" y="15960"/>
                <wp:lineTo x="19937" y="15940"/>
                <wp:lineTo x="19937" y="15920"/>
                <wp:lineTo x="19937" y="15900"/>
                <wp:lineTo x="19937" y="15879"/>
                <wp:lineTo x="19909" y="15859"/>
                <wp:lineTo x="19881" y="15839"/>
                <wp:lineTo x="19881" y="15839"/>
                <wp:lineTo x="19853" y="15819"/>
                <wp:lineTo x="19853" y="15798"/>
                <wp:lineTo x="19825" y="15778"/>
                <wp:lineTo x="19825" y="15758"/>
                <wp:lineTo x="19825" y="15737"/>
                <wp:lineTo x="19825" y="15717"/>
                <wp:lineTo x="19797" y="15697"/>
                <wp:lineTo x="19797" y="15677"/>
                <wp:lineTo x="19768" y="15656"/>
                <wp:lineTo x="19740" y="15636"/>
                <wp:lineTo x="19740" y="15616"/>
                <wp:lineTo x="19712" y="15616"/>
                <wp:lineTo x="19712" y="15595"/>
                <wp:lineTo x="19684" y="15575"/>
                <wp:lineTo x="19684" y="15555"/>
                <wp:lineTo x="19656" y="15535"/>
                <wp:lineTo x="19628" y="15514"/>
                <wp:lineTo x="19628" y="15494"/>
                <wp:lineTo x="19600" y="15474"/>
                <wp:lineTo x="19600" y="15453"/>
                <wp:lineTo x="19600" y="15433"/>
                <wp:lineTo x="19600" y="15413"/>
                <wp:lineTo x="19572" y="15394"/>
                <wp:lineTo x="19572" y="15394"/>
                <wp:lineTo x="19543" y="15373"/>
                <wp:lineTo x="19515" y="15353"/>
                <wp:lineTo x="19515" y="15333"/>
                <wp:lineTo x="19487" y="15312"/>
                <wp:lineTo x="19487" y="15292"/>
                <wp:lineTo x="19459" y="15272"/>
                <wp:lineTo x="19459" y="15252"/>
                <wp:lineTo x="19431" y="15231"/>
                <wp:lineTo x="19431" y="15211"/>
                <wp:lineTo x="19403" y="15191"/>
                <wp:lineTo x="19375" y="15170"/>
                <wp:lineTo x="19375" y="15170"/>
                <wp:lineTo x="19375" y="15150"/>
                <wp:lineTo x="19375" y="15130"/>
                <wp:lineTo x="19347" y="15110"/>
                <wp:lineTo x="19347" y="15089"/>
                <wp:lineTo x="19318" y="15069"/>
                <wp:lineTo x="19318" y="15049"/>
                <wp:lineTo x="19290" y="15029"/>
                <wp:lineTo x="19290" y="15008"/>
                <wp:lineTo x="19261" y="14988"/>
                <wp:lineTo x="19261" y="14968"/>
                <wp:lineTo x="19233" y="14947"/>
                <wp:lineTo x="19205" y="14947"/>
                <wp:lineTo x="19205" y="14927"/>
                <wp:lineTo x="19177" y="14907"/>
                <wp:lineTo x="19177" y="14887"/>
                <wp:lineTo x="19149" y="14866"/>
                <wp:lineTo x="19149" y="14846"/>
                <wp:lineTo x="19149" y="14826"/>
                <wp:lineTo x="19149" y="14805"/>
                <wp:lineTo x="19121" y="14785"/>
                <wp:lineTo x="19092" y="14765"/>
                <wp:lineTo x="19092" y="14745"/>
                <wp:lineTo x="19064" y="14745"/>
                <wp:lineTo x="19064" y="14724"/>
                <wp:lineTo x="19036" y="14704"/>
                <wp:lineTo x="19036" y="14684"/>
                <wp:lineTo x="19008" y="14663"/>
                <wp:lineTo x="19008" y="14643"/>
                <wp:lineTo x="18980" y="14624"/>
                <wp:lineTo x="18952" y="14604"/>
                <wp:lineTo x="18952" y="14583"/>
                <wp:lineTo x="18924" y="14563"/>
                <wp:lineTo x="18924" y="14543"/>
                <wp:lineTo x="18924" y="14522"/>
                <wp:lineTo x="18924" y="14522"/>
                <wp:lineTo x="18896" y="14502"/>
                <wp:lineTo x="18896" y="14482"/>
                <wp:lineTo x="18867" y="14462"/>
                <wp:lineTo x="18839" y="14441"/>
                <wp:lineTo x="18839" y="14421"/>
                <wp:lineTo x="18811" y="14401"/>
                <wp:lineTo x="18811" y="14381"/>
                <wp:lineTo x="18783" y="14360"/>
                <wp:lineTo x="18783" y="14340"/>
                <wp:lineTo x="18755" y="14320"/>
                <wp:lineTo x="18755" y="14299"/>
                <wp:lineTo x="18727" y="14299"/>
                <wp:lineTo x="18727" y="14279"/>
                <wp:lineTo x="18727" y="14259"/>
                <wp:lineTo x="18699" y="14239"/>
                <wp:lineTo x="18699" y="14218"/>
                <wp:lineTo x="18671" y="14198"/>
                <wp:lineTo x="18671" y="14178"/>
                <wp:lineTo x="18642" y="14157"/>
                <wp:lineTo x="18642" y="14137"/>
                <wp:lineTo x="18614" y="14117"/>
                <wp:lineTo x="18614" y="14097"/>
                <wp:lineTo x="18586" y="14076"/>
                <wp:lineTo x="18586" y="14076"/>
                <wp:lineTo x="18558" y="14056"/>
                <wp:lineTo x="18530" y="14036"/>
                <wp:lineTo x="18530" y="14015"/>
                <wp:lineTo x="18501" y="13995"/>
                <wp:lineTo x="18501" y="13975"/>
                <wp:lineTo x="18501" y="13955"/>
                <wp:lineTo x="18501" y="13934"/>
                <wp:lineTo x="18473" y="13914"/>
                <wp:lineTo x="18445" y="13894"/>
                <wp:lineTo x="18445" y="13873"/>
                <wp:lineTo x="18445" y="13854"/>
                <wp:lineTo x="18416" y="13854"/>
                <wp:lineTo x="18388" y="13834"/>
                <wp:lineTo x="18388" y="13814"/>
                <wp:lineTo x="18360" y="13793"/>
                <wp:lineTo x="18360" y="13773"/>
                <wp:lineTo x="18332" y="13753"/>
                <wp:lineTo x="18332" y="13732"/>
                <wp:lineTo x="18304" y="13712"/>
                <wp:lineTo x="18276" y="13692"/>
                <wp:lineTo x="18276" y="13672"/>
                <wp:lineTo x="16530" y="13651"/>
                <wp:lineTo x="16586" y="13631"/>
                <wp:lineTo x="16614" y="13631"/>
                <wp:lineTo x="16671" y="13611"/>
                <wp:lineTo x="16727" y="13591"/>
                <wp:lineTo x="16727" y="13570"/>
                <wp:lineTo x="16783" y="13550"/>
                <wp:lineTo x="16839" y="13530"/>
                <wp:lineTo x="16868" y="13509"/>
                <wp:lineTo x="16924" y="13489"/>
                <wp:lineTo x="16952" y="13469"/>
                <wp:lineTo x="17009" y="13449"/>
                <wp:lineTo x="17037" y="13428"/>
                <wp:lineTo x="17094" y="13408"/>
                <wp:lineTo x="17150" y="13408"/>
                <wp:lineTo x="17178" y="13388"/>
                <wp:lineTo x="17206" y="13367"/>
                <wp:lineTo x="17262" y="13347"/>
                <wp:lineTo x="17319" y="13327"/>
                <wp:lineTo x="17375" y="13307"/>
                <wp:lineTo x="17403" y="13286"/>
                <wp:lineTo x="17431" y="13266"/>
                <wp:lineTo x="17487" y="13246"/>
                <wp:lineTo x="17515" y="13225"/>
                <wp:lineTo x="17572" y="13205"/>
                <wp:lineTo x="17600" y="13205"/>
                <wp:lineTo x="17628" y="13185"/>
                <wp:lineTo x="17684" y="13165"/>
                <wp:lineTo x="17741" y="13144"/>
                <wp:lineTo x="17770" y="13124"/>
                <wp:lineTo x="17826" y="13104"/>
                <wp:lineTo x="17854" y="13084"/>
                <wp:lineTo x="17910" y="13064"/>
                <wp:lineTo x="17966" y="13044"/>
                <wp:lineTo x="17995" y="13024"/>
                <wp:lineTo x="18051" y="13003"/>
                <wp:lineTo x="18051" y="12983"/>
                <wp:lineTo x="18107" y="12983"/>
                <wp:lineTo x="18163" y="12963"/>
                <wp:lineTo x="18191" y="12943"/>
                <wp:lineTo x="18248" y="12922"/>
                <wp:lineTo x="18276" y="12902"/>
                <wp:lineTo x="18332" y="12882"/>
                <wp:lineTo x="18360" y="12861"/>
                <wp:lineTo x="18416" y="12841"/>
                <wp:lineTo x="18473" y="12821"/>
                <wp:lineTo x="18501" y="12801"/>
                <wp:lineTo x="18530" y="12780"/>
                <wp:lineTo x="18586" y="12760"/>
                <wp:lineTo x="18614" y="12760"/>
                <wp:lineTo x="18671" y="12740"/>
                <wp:lineTo x="18727" y="12719"/>
                <wp:lineTo x="18727" y="12699"/>
                <wp:lineTo x="18783" y="12679"/>
                <wp:lineTo x="18839" y="12659"/>
                <wp:lineTo x="18896" y="12638"/>
                <wp:lineTo x="18924" y="12618"/>
                <wp:lineTo x="18952" y="12598"/>
                <wp:lineTo x="18980" y="12577"/>
                <wp:lineTo x="19036" y="12557"/>
                <wp:lineTo x="19092" y="12537"/>
                <wp:lineTo x="19149" y="12537"/>
                <wp:lineTo x="19149" y="12517"/>
                <wp:lineTo x="19205" y="12496"/>
                <wp:lineTo x="19261" y="12476"/>
                <wp:lineTo x="19290" y="12456"/>
                <wp:lineTo x="19347" y="12435"/>
                <wp:lineTo x="19375" y="12415"/>
                <wp:lineTo x="19403" y="12395"/>
                <wp:lineTo x="19459" y="12375"/>
                <wp:lineTo x="19515" y="12354"/>
                <wp:lineTo x="19543" y="12334"/>
                <wp:lineTo x="19600" y="12315"/>
                <wp:lineTo x="19628" y="12315"/>
                <wp:lineTo x="19684" y="12294"/>
                <wp:lineTo x="19712" y="12274"/>
                <wp:lineTo x="19768" y="12254"/>
                <wp:lineTo x="19797" y="12234"/>
                <wp:lineTo x="19825" y="12213"/>
                <wp:lineTo x="19881" y="12193"/>
                <wp:lineTo x="19909" y="12173"/>
                <wp:lineTo x="19965" y="12153"/>
                <wp:lineTo x="20022" y="12132"/>
                <wp:lineTo x="20050" y="12112"/>
                <wp:lineTo x="20079" y="12092"/>
                <wp:lineTo x="20135" y="12092"/>
                <wp:lineTo x="20191" y="12071"/>
                <wp:lineTo x="20219" y="12051"/>
                <wp:lineTo x="20248" y="12031"/>
                <wp:lineTo x="20276" y="12011"/>
                <wp:lineTo x="20276" y="11990"/>
                <wp:lineTo x="20276" y="11970"/>
                <wp:lineTo x="20276" y="11950"/>
                <wp:lineTo x="12503" y="11929"/>
                <wp:lineTo x="12503" y="11909"/>
                <wp:lineTo x="12503" y="11889"/>
                <wp:lineTo x="12475" y="11869"/>
                <wp:lineTo x="12475" y="11869"/>
                <wp:lineTo x="12447" y="11848"/>
                <wp:lineTo x="12447" y="11828"/>
                <wp:lineTo x="12447" y="11808"/>
                <wp:lineTo x="12419" y="11787"/>
                <wp:lineTo x="12419" y="11767"/>
                <wp:lineTo x="12419" y="11747"/>
                <wp:lineTo x="12447" y="11727"/>
                <wp:lineTo x="12447" y="11706"/>
                <wp:lineTo x="12841" y="11686"/>
                <wp:lineTo x="12869" y="11666"/>
                <wp:lineTo x="12869" y="11645"/>
                <wp:lineTo x="12897" y="11645"/>
                <wp:lineTo x="12869" y="11625"/>
                <wp:lineTo x="12869" y="11605"/>
                <wp:lineTo x="12869" y="11585"/>
                <wp:lineTo x="12869" y="11564"/>
                <wp:lineTo x="12869" y="11545"/>
                <wp:lineTo x="12869" y="11525"/>
                <wp:lineTo x="12813" y="11505"/>
                <wp:lineTo x="12588" y="11484"/>
                <wp:lineTo x="12559" y="11464"/>
                <wp:lineTo x="12559" y="11444"/>
                <wp:lineTo x="12588" y="11444"/>
                <wp:lineTo x="12588" y="11423"/>
                <wp:lineTo x="12559" y="11403"/>
                <wp:lineTo x="12559" y="11383"/>
                <wp:lineTo x="12559" y="11363"/>
                <wp:lineTo x="12559" y="11342"/>
                <wp:lineTo x="12419" y="11322"/>
                <wp:lineTo x="12531" y="11302"/>
                <wp:lineTo x="12559" y="11281"/>
                <wp:lineTo x="12559" y="11261"/>
                <wp:lineTo x="12559" y="11241"/>
                <wp:lineTo x="12559" y="11221"/>
                <wp:lineTo x="12531" y="11221"/>
                <wp:lineTo x="12531" y="11200"/>
                <wp:lineTo x="12391" y="11180"/>
                <wp:lineTo x="12305" y="11160"/>
                <wp:lineTo x="12334" y="11139"/>
                <wp:lineTo x="12363" y="11119"/>
                <wp:lineTo x="12363" y="11099"/>
                <wp:lineTo x="12616" y="11079"/>
                <wp:lineTo x="12644" y="11058"/>
                <wp:lineTo x="12672" y="11038"/>
                <wp:lineTo x="12672" y="11018"/>
                <wp:lineTo x="12672" y="10997"/>
                <wp:lineTo x="12672" y="10997"/>
                <wp:lineTo x="12672" y="10977"/>
                <wp:lineTo x="12672" y="10957"/>
                <wp:lineTo x="12672" y="10937"/>
                <wp:lineTo x="12644" y="10916"/>
                <wp:lineTo x="12305" y="10896"/>
                <wp:lineTo x="12305" y="10876"/>
                <wp:lineTo x="12305" y="10855"/>
                <wp:lineTo x="12305" y="10835"/>
                <wp:lineTo x="12305" y="10815"/>
                <wp:lineTo x="12305" y="10795"/>
                <wp:lineTo x="12305" y="10775"/>
                <wp:lineTo x="12305" y="10775"/>
                <wp:lineTo x="12305" y="10755"/>
                <wp:lineTo x="12305" y="10735"/>
                <wp:lineTo x="12305" y="10715"/>
                <wp:lineTo x="12305" y="10694"/>
                <wp:lineTo x="12305" y="10674"/>
                <wp:lineTo x="12305" y="10654"/>
                <wp:lineTo x="12305" y="10633"/>
                <wp:lineTo x="12305" y="10613"/>
                <wp:lineTo x="12305" y="10593"/>
                <wp:lineTo x="12503" y="10573"/>
                <wp:lineTo x="12531" y="10552"/>
                <wp:lineTo x="12531" y="10552"/>
                <wp:lineTo x="12531" y="10532"/>
                <wp:lineTo x="12531" y="10512"/>
                <wp:lineTo x="12531" y="10491"/>
                <wp:lineTo x="12503" y="10471"/>
                <wp:lineTo x="12503" y="10451"/>
                <wp:lineTo x="12531" y="10431"/>
                <wp:lineTo x="12531" y="10410"/>
                <wp:lineTo x="12503" y="10390"/>
                <wp:lineTo x="12475" y="10370"/>
                <wp:lineTo x="12447" y="10349"/>
                <wp:lineTo x="12419" y="10329"/>
                <wp:lineTo x="12503" y="10329"/>
                <wp:lineTo x="12503" y="10309"/>
                <wp:lineTo x="12531" y="10289"/>
                <wp:lineTo x="12531" y="10268"/>
                <wp:lineTo x="12531" y="10248"/>
                <wp:lineTo x="12503" y="10228"/>
                <wp:lineTo x="12503" y="10207"/>
                <wp:lineTo x="12419" y="10187"/>
                <wp:lineTo x="12363" y="10167"/>
                <wp:lineTo x="12277" y="10147"/>
                <wp:lineTo x="12277" y="10126"/>
                <wp:lineTo x="12277" y="10106"/>
                <wp:lineTo x="12277" y="10106"/>
                <wp:lineTo x="12277" y="10086"/>
                <wp:lineTo x="12277" y="10066"/>
                <wp:lineTo x="12277" y="10045"/>
                <wp:lineTo x="12277" y="10025"/>
                <wp:lineTo x="12277" y="10006"/>
                <wp:lineTo x="12277" y="9985"/>
                <wp:lineTo x="12277" y="9965"/>
                <wp:lineTo x="12277" y="9945"/>
                <wp:lineTo x="12277" y="9925"/>
                <wp:lineTo x="12277" y="9904"/>
                <wp:lineTo x="12277" y="9904"/>
                <wp:lineTo x="12277" y="9884"/>
                <wp:lineTo x="12277" y="9864"/>
                <wp:lineTo x="12277" y="9843"/>
                <wp:lineTo x="12277" y="9823"/>
                <wp:lineTo x="12277" y="9803"/>
                <wp:lineTo x="12277" y="9783"/>
                <wp:lineTo x="12277" y="9762"/>
                <wp:lineTo x="12305" y="9742"/>
                <wp:lineTo x="12391" y="9722"/>
                <wp:lineTo x="12419" y="9701"/>
                <wp:lineTo x="12419" y="9681"/>
                <wp:lineTo x="12419" y="9681"/>
                <wp:lineTo x="12419" y="9661"/>
                <wp:lineTo x="12419" y="9641"/>
                <wp:lineTo x="12419" y="9620"/>
                <wp:lineTo x="12419" y="9600"/>
                <wp:lineTo x="12419" y="9580"/>
                <wp:lineTo x="12391" y="9559"/>
                <wp:lineTo x="12305" y="9539"/>
                <wp:lineTo x="12305" y="9519"/>
                <wp:lineTo x="12305" y="9499"/>
                <wp:lineTo x="12305" y="9478"/>
                <wp:lineTo x="12305" y="9458"/>
                <wp:lineTo x="12305" y="9458"/>
                <wp:lineTo x="12305" y="9438"/>
                <wp:lineTo x="12305" y="9417"/>
                <wp:lineTo x="12305" y="9397"/>
                <wp:lineTo x="12305" y="9377"/>
                <wp:lineTo x="12305" y="9357"/>
                <wp:lineTo x="12334" y="9336"/>
                <wp:lineTo x="12334" y="9316"/>
                <wp:lineTo x="12334" y="9296"/>
                <wp:lineTo x="12334" y="9276"/>
                <wp:lineTo x="12334" y="9255"/>
                <wp:lineTo x="12334" y="9236"/>
                <wp:lineTo x="12334" y="9236"/>
                <wp:lineTo x="12363" y="9216"/>
                <wp:lineTo x="12363" y="9195"/>
                <wp:lineTo x="12363" y="9175"/>
                <wp:lineTo x="12363" y="9155"/>
                <wp:lineTo x="12363" y="9135"/>
                <wp:lineTo x="12363" y="9114"/>
                <wp:lineTo x="12391" y="9094"/>
                <wp:lineTo x="12391" y="9074"/>
                <wp:lineTo x="12391" y="9053"/>
                <wp:lineTo x="12391" y="9033"/>
                <wp:lineTo x="12391" y="9013"/>
                <wp:lineTo x="12391" y="9013"/>
                <wp:lineTo x="12391" y="8993"/>
                <wp:lineTo x="12419" y="8972"/>
                <wp:lineTo x="12419" y="8952"/>
                <wp:lineTo x="12419" y="8932"/>
                <wp:lineTo x="12419" y="8911"/>
                <wp:lineTo x="12419" y="8891"/>
                <wp:lineTo x="12419" y="8871"/>
                <wp:lineTo x="12419" y="8851"/>
                <wp:lineTo x="12447" y="8830"/>
                <wp:lineTo x="12447" y="8810"/>
                <wp:lineTo x="12447" y="8790"/>
                <wp:lineTo x="12447" y="8790"/>
                <wp:lineTo x="12447" y="8769"/>
                <wp:lineTo x="12447" y="8749"/>
                <wp:lineTo x="12447" y="8729"/>
                <wp:lineTo x="12475" y="8709"/>
                <wp:lineTo x="12475" y="8688"/>
                <wp:lineTo x="12475" y="8668"/>
                <wp:lineTo x="12503" y="8648"/>
                <wp:lineTo x="12531" y="8628"/>
                <wp:lineTo x="12531" y="8607"/>
                <wp:lineTo x="12531" y="8587"/>
                <wp:lineTo x="12531" y="8567"/>
                <wp:lineTo x="12672" y="8567"/>
                <wp:lineTo x="12700" y="8546"/>
                <wp:lineTo x="12700" y="8526"/>
                <wp:lineTo x="12728" y="8506"/>
                <wp:lineTo x="12728" y="8486"/>
                <wp:lineTo x="12756" y="8466"/>
                <wp:lineTo x="12756" y="8446"/>
                <wp:lineTo x="12756" y="8426"/>
                <wp:lineTo x="12756" y="8405"/>
                <wp:lineTo x="12559" y="8385"/>
                <wp:lineTo x="12559" y="8365"/>
                <wp:lineTo x="12588" y="8345"/>
                <wp:lineTo x="12588" y="8345"/>
                <wp:lineTo x="12588" y="8324"/>
                <wp:lineTo x="12616" y="8304"/>
                <wp:lineTo x="12841" y="8284"/>
                <wp:lineTo x="12869" y="8263"/>
                <wp:lineTo x="12869" y="8243"/>
                <wp:lineTo x="18699" y="8223"/>
                <wp:lineTo x="18896" y="8203"/>
                <wp:lineTo x="18924" y="8182"/>
                <wp:lineTo x="18924" y="8162"/>
                <wp:lineTo x="18924" y="8142"/>
                <wp:lineTo x="18924" y="8142"/>
                <wp:lineTo x="18924" y="8121"/>
                <wp:lineTo x="18924" y="8101"/>
                <wp:lineTo x="18924" y="8081"/>
                <wp:lineTo x="18952" y="8061"/>
                <wp:lineTo x="18952" y="8040"/>
                <wp:lineTo x="18952" y="8020"/>
                <wp:lineTo x="18924" y="8000"/>
                <wp:lineTo x="12981" y="7979"/>
                <wp:lineTo x="12981" y="7959"/>
                <wp:lineTo x="12981" y="7939"/>
                <wp:lineTo x="12981" y="7919"/>
                <wp:lineTo x="12953" y="7919"/>
                <wp:lineTo x="12841" y="7898"/>
                <wp:lineTo x="12841" y="7878"/>
                <wp:lineTo x="12784" y="7858"/>
                <wp:lineTo x="12813" y="7838"/>
                <wp:lineTo x="12813" y="7817"/>
                <wp:lineTo x="12813" y="7797"/>
                <wp:lineTo x="12841" y="7777"/>
                <wp:lineTo x="18642" y="7756"/>
                <wp:lineTo x="18642" y="7736"/>
                <wp:lineTo x="18642" y="7716"/>
                <wp:lineTo x="18642" y="7697"/>
                <wp:lineTo x="18642" y="7697"/>
                <wp:lineTo x="18642" y="7676"/>
                <wp:lineTo x="18642" y="7656"/>
                <wp:lineTo x="18642" y="7636"/>
                <wp:lineTo x="18642" y="7615"/>
                <wp:lineTo x="18642" y="7595"/>
                <wp:lineTo x="18614" y="7575"/>
                <wp:lineTo x="13123" y="7555"/>
                <wp:lineTo x="13123" y="7534"/>
                <wp:lineTo x="13207" y="7514"/>
                <wp:lineTo x="13207" y="7494"/>
                <wp:lineTo x="13235" y="7473"/>
                <wp:lineTo x="13235" y="7473"/>
                <wp:lineTo x="13235" y="7453"/>
                <wp:lineTo x="13235" y="7433"/>
                <wp:lineTo x="13292" y="7413"/>
                <wp:lineTo x="13292" y="7392"/>
                <wp:lineTo x="13292" y="7372"/>
                <wp:lineTo x="13320" y="7352"/>
                <wp:lineTo x="13320" y="7331"/>
                <wp:lineTo x="13320" y="7311"/>
                <wp:lineTo x="13292" y="7291"/>
                <wp:lineTo x="13292" y="7271"/>
                <wp:lineTo x="13404" y="7250"/>
                <wp:lineTo x="13404" y="7250"/>
                <wp:lineTo x="13432" y="7230"/>
                <wp:lineTo x="13432" y="7210"/>
                <wp:lineTo x="13432" y="7190"/>
                <wp:lineTo x="13432" y="7169"/>
                <wp:lineTo x="13432" y="7149"/>
                <wp:lineTo x="13404" y="7129"/>
                <wp:lineTo x="13292" y="7108"/>
                <wp:lineTo x="13292" y="7088"/>
                <wp:lineTo x="13601" y="7068"/>
                <wp:lineTo x="13629" y="7048"/>
                <wp:lineTo x="13629" y="7027"/>
                <wp:lineTo x="13629" y="7027"/>
                <wp:lineTo x="13629" y="7007"/>
                <wp:lineTo x="13629" y="6987"/>
                <wp:lineTo x="13629" y="6966"/>
                <wp:lineTo x="13629" y="6946"/>
                <wp:lineTo x="13629" y="6927"/>
                <wp:lineTo x="13601" y="6907"/>
                <wp:lineTo x="13432" y="6886"/>
                <wp:lineTo x="13714" y="6866"/>
                <wp:lineTo x="13742" y="6846"/>
                <wp:lineTo x="13770" y="6825"/>
                <wp:lineTo x="13770" y="6805"/>
                <wp:lineTo x="13770" y="6805"/>
                <wp:lineTo x="13826" y="6785"/>
                <wp:lineTo x="13826" y="6765"/>
                <wp:lineTo x="13854" y="6744"/>
                <wp:lineTo x="13854" y="6724"/>
                <wp:lineTo x="13883" y="6704"/>
                <wp:lineTo x="13883" y="6683"/>
                <wp:lineTo x="13883" y="6663"/>
                <wp:lineTo x="13940" y="6643"/>
                <wp:lineTo x="13968" y="6623"/>
                <wp:lineTo x="13996" y="6602"/>
                <wp:lineTo x="13996" y="6602"/>
                <wp:lineTo x="13996" y="6582"/>
                <wp:lineTo x="13968" y="6562"/>
                <wp:lineTo x="13968" y="6541"/>
                <wp:lineTo x="13940" y="6521"/>
                <wp:lineTo x="13940" y="6501"/>
                <wp:lineTo x="13883" y="6481"/>
                <wp:lineTo x="13854" y="6460"/>
                <wp:lineTo x="13854" y="6440"/>
                <wp:lineTo x="13854" y="6420"/>
                <wp:lineTo x="13883" y="6400"/>
                <wp:lineTo x="13911" y="6379"/>
                <wp:lineTo x="13940" y="6379"/>
                <wp:lineTo x="13940" y="6359"/>
                <wp:lineTo x="13968" y="6339"/>
                <wp:lineTo x="14080" y="6318"/>
                <wp:lineTo x="14080" y="6298"/>
                <wp:lineTo x="14108" y="6278"/>
                <wp:lineTo x="14108" y="6258"/>
                <wp:lineTo x="14474" y="6237"/>
                <wp:lineTo x="14502" y="6217"/>
                <wp:lineTo x="14502" y="6197"/>
                <wp:lineTo x="14502" y="6176"/>
                <wp:lineTo x="14502" y="6157"/>
                <wp:lineTo x="14502" y="6157"/>
                <wp:lineTo x="14502" y="6137"/>
                <wp:lineTo x="14558" y="6117"/>
                <wp:lineTo x="14586" y="6096"/>
                <wp:lineTo x="14615" y="6076"/>
                <wp:lineTo x="14615" y="6056"/>
                <wp:lineTo x="14672" y="6035"/>
                <wp:lineTo x="14700" y="6015"/>
                <wp:lineTo x="14728" y="5995"/>
                <wp:lineTo x="14756" y="5975"/>
                <wp:lineTo x="14756" y="5954"/>
                <wp:lineTo x="14756" y="5934"/>
                <wp:lineTo x="14812" y="5934"/>
                <wp:lineTo x="14841" y="5914"/>
                <wp:lineTo x="14869" y="5893"/>
                <wp:lineTo x="14869" y="5873"/>
                <wp:lineTo x="14869" y="5853"/>
                <wp:lineTo x="14869" y="5833"/>
                <wp:lineTo x="14869" y="5812"/>
                <wp:lineTo x="14841" y="5792"/>
                <wp:lineTo x="14841" y="5772"/>
                <wp:lineTo x="14812" y="5752"/>
                <wp:lineTo x="14756" y="5731"/>
                <wp:lineTo x="14756" y="5711"/>
                <wp:lineTo x="14784" y="5711"/>
                <wp:lineTo x="14841" y="5691"/>
                <wp:lineTo x="14841" y="5670"/>
                <wp:lineTo x="14869" y="5650"/>
                <wp:lineTo x="15347" y="5630"/>
                <wp:lineTo x="15375" y="5610"/>
                <wp:lineTo x="15403" y="5589"/>
                <wp:lineTo x="15403" y="5569"/>
                <wp:lineTo x="15403" y="5549"/>
                <wp:lineTo x="15403" y="5528"/>
                <wp:lineTo x="15403" y="5508"/>
                <wp:lineTo x="15629" y="5488"/>
                <wp:lineTo x="15629" y="5488"/>
                <wp:lineTo x="15657" y="5468"/>
                <wp:lineTo x="15742" y="5447"/>
                <wp:lineTo x="15826" y="5427"/>
                <wp:lineTo x="15854" y="5407"/>
                <wp:lineTo x="15938" y="5387"/>
                <wp:lineTo x="15967" y="5367"/>
                <wp:lineTo x="15995" y="5347"/>
                <wp:lineTo x="16023" y="5327"/>
                <wp:lineTo x="16023" y="5306"/>
                <wp:lineTo x="16023" y="5286"/>
                <wp:lineTo x="16023" y="5266"/>
                <wp:lineTo x="15995" y="5266"/>
                <wp:lineTo x="17319" y="5245"/>
                <wp:lineTo x="17319" y="5225"/>
                <wp:lineTo x="17319" y="5205"/>
                <wp:lineTo x="17319" y="5185"/>
                <wp:lineTo x="17319" y="5164"/>
                <wp:lineTo x="17319" y="5144"/>
                <wp:lineTo x="17319" y="5124"/>
                <wp:lineTo x="17319" y="5103"/>
                <wp:lineTo x="17319" y="5083"/>
                <wp:lineTo x="17319" y="5063"/>
                <wp:lineTo x="16389" y="5043"/>
                <wp:lineTo x="16530" y="5043"/>
                <wp:lineTo x="16671" y="5022"/>
                <wp:lineTo x="16811" y="5002"/>
                <wp:lineTo x="16952" y="4982"/>
                <wp:lineTo x="17094" y="4962"/>
                <wp:lineTo x="17234" y="4941"/>
                <wp:lineTo x="18783" y="4921"/>
                <wp:lineTo x="18839" y="4901"/>
                <wp:lineTo x="18839" y="4880"/>
                <wp:lineTo x="19121" y="4860"/>
                <wp:lineTo x="19261" y="4840"/>
                <wp:lineTo x="19290" y="4840"/>
                <wp:lineTo x="19290" y="4820"/>
                <wp:lineTo x="19318" y="4799"/>
                <wp:lineTo x="19318" y="4779"/>
                <wp:lineTo x="19318" y="4759"/>
                <wp:lineTo x="19290" y="4738"/>
                <wp:lineTo x="19290" y="4718"/>
                <wp:lineTo x="19290" y="4698"/>
                <wp:lineTo x="19261" y="4678"/>
                <wp:lineTo x="19375" y="4657"/>
                <wp:lineTo x="19543" y="4637"/>
                <wp:lineTo x="19656" y="4618"/>
                <wp:lineTo x="19825" y="4618"/>
                <wp:lineTo x="19965" y="4597"/>
                <wp:lineTo x="20079" y="4577"/>
                <wp:lineTo x="20248" y="4557"/>
                <wp:lineTo x="20276" y="4537"/>
                <wp:lineTo x="20276" y="4516"/>
                <wp:lineTo x="20276" y="4496"/>
                <wp:lineTo x="20276" y="4476"/>
                <wp:lineTo x="16277" y="4455"/>
                <wp:lineTo x="16277" y="4435"/>
                <wp:lineTo x="16277" y="4415"/>
                <wp:lineTo x="16277" y="4395"/>
                <wp:lineTo x="16277" y="4395"/>
                <wp:lineTo x="16277" y="4374"/>
                <wp:lineTo x="19881" y="4354"/>
                <wp:lineTo x="20079" y="4334"/>
                <wp:lineTo x="20248" y="4314"/>
                <wp:lineTo x="20248" y="4293"/>
                <wp:lineTo x="20276" y="4273"/>
                <wp:lineTo x="20276" y="4253"/>
                <wp:lineTo x="20276" y="4232"/>
                <wp:lineTo x="20276" y="4212"/>
                <wp:lineTo x="20248" y="4192"/>
                <wp:lineTo x="20276" y="4172"/>
                <wp:lineTo x="20276" y="4172"/>
                <wp:lineTo x="20276" y="4151"/>
                <wp:lineTo x="20276" y="4131"/>
                <wp:lineTo x="20276" y="4111"/>
                <wp:lineTo x="20276" y="4090"/>
                <wp:lineTo x="20276" y="4070"/>
                <wp:lineTo x="20276" y="4050"/>
                <wp:lineTo x="18051" y="4030"/>
                <wp:lineTo x="18276" y="4009"/>
                <wp:lineTo x="18501" y="3989"/>
                <wp:lineTo x="18727" y="3969"/>
                <wp:lineTo x="18924" y="3948"/>
                <wp:lineTo x="19149" y="3948"/>
                <wp:lineTo x="19375" y="3928"/>
                <wp:lineTo x="19600" y="3908"/>
                <wp:lineTo x="19825" y="3888"/>
                <wp:lineTo x="20022" y="3867"/>
                <wp:lineTo x="20248" y="3848"/>
                <wp:lineTo x="20276" y="3828"/>
                <wp:lineTo x="20276" y="3807"/>
                <wp:lineTo x="20276" y="3787"/>
                <wp:lineTo x="20276" y="3767"/>
                <wp:lineTo x="20050" y="3747"/>
                <wp:lineTo x="20050" y="3726"/>
                <wp:lineTo x="20079" y="3726"/>
                <wp:lineTo x="20079" y="3706"/>
                <wp:lineTo x="20079" y="3686"/>
                <wp:lineTo x="20079" y="3665"/>
                <wp:lineTo x="20050" y="3645"/>
                <wp:lineTo x="20050" y="3625"/>
                <wp:lineTo x="16249" y="3605"/>
                <wp:lineTo x="16249" y="3584"/>
                <wp:lineTo x="16249" y="3564"/>
                <wp:lineTo x="16249" y="3544"/>
                <wp:lineTo x="16249" y="3524"/>
                <wp:lineTo x="16249" y="3503"/>
                <wp:lineTo x="16249" y="3503"/>
                <wp:lineTo x="16249" y="3483"/>
                <wp:lineTo x="16249" y="3463"/>
                <wp:lineTo x="16249" y="3442"/>
                <wp:lineTo x="16249" y="3422"/>
                <wp:lineTo x="16249" y="3402"/>
                <wp:lineTo x="16249" y="3382"/>
                <wp:lineTo x="16249" y="3361"/>
                <wp:lineTo x="16249" y="3341"/>
                <wp:lineTo x="16249" y="3321"/>
                <wp:lineTo x="16249" y="3300"/>
                <wp:lineTo x="16249" y="3300"/>
                <wp:lineTo x="16221" y="3280"/>
                <wp:lineTo x="16221" y="3260"/>
                <wp:lineTo x="16221" y="3240"/>
                <wp:lineTo x="16221" y="3219"/>
                <wp:lineTo x="16221" y="3199"/>
                <wp:lineTo x="16221" y="3179"/>
                <wp:lineTo x="16221" y="3158"/>
                <wp:lineTo x="16221" y="3138"/>
                <wp:lineTo x="16221" y="3118"/>
                <wp:lineTo x="16221" y="3098"/>
                <wp:lineTo x="16221" y="3078"/>
                <wp:lineTo x="16221" y="3078"/>
                <wp:lineTo x="16221" y="3058"/>
                <wp:lineTo x="16221" y="3038"/>
                <wp:lineTo x="16221" y="3017"/>
                <wp:lineTo x="16221" y="2997"/>
                <wp:lineTo x="16221" y="2977"/>
                <wp:lineTo x="16221" y="2957"/>
                <wp:lineTo x="16221" y="2936"/>
                <wp:lineTo x="16221" y="2916"/>
                <wp:lineTo x="16221" y="2896"/>
                <wp:lineTo x="16221" y="2876"/>
                <wp:lineTo x="16193" y="2855"/>
                <wp:lineTo x="16193" y="2855"/>
                <wp:lineTo x="16193" y="2835"/>
                <wp:lineTo x="16193" y="2815"/>
                <wp:lineTo x="16193" y="2794"/>
                <wp:lineTo x="16193" y="2774"/>
                <wp:lineTo x="16193" y="2754"/>
                <wp:lineTo x="16193" y="2734"/>
                <wp:lineTo x="16193" y="2713"/>
                <wp:lineTo x="16193" y="2693"/>
                <wp:lineTo x="16193" y="2673"/>
                <wp:lineTo x="16193" y="2652"/>
                <wp:lineTo x="16193" y="2632"/>
                <wp:lineTo x="16193" y="2632"/>
                <wp:lineTo x="16193" y="2612"/>
                <wp:lineTo x="16193" y="2592"/>
                <wp:lineTo x="16193" y="2571"/>
                <wp:lineTo x="16193" y="2551"/>
                <wp:lineTo x="16193" y="2531"/>
                <wp:lineTo x="16193" y="2510"/>
                <wp:lineTo x="16193" y="2490"/>
                <wp:lineTo x="16193" y="2470"/>
                <wp:lineTo x="16163" y="2450"/>
                <wp:lineTo x="16163" y="2429"/>
                <wp:lineTo x="16163" y="2409"/>
                <wp:lineTo x="16163" y="2409"/>
                <wp:lineTo x="16163" y="2389"/>
                <wp:lineTo x="16163" y="2368"/>
                <wp:lineTo x="16163" y="2348"/>
                <wp:lineTo x="16163" y="2328"/>
                <wp:lineTo x="16163" y="2309"/>
                <wp:lineTo x="16163" y="2288"/>
                <wp:lineTo x="16163" y="2268"/>
                <wp:lineTo x="16163" y="2248"/>
                <wp:lineTo x="16163" y="2227"/>
                <wp:lineTo x="16163" y="2207"/>
                <wp:lineTo x="16163" y="2187"/>
                <wp:lineTo x="16163" y="2187"/>
                <wp:lineTo x="16163" y="2167"/>
                <wp:lineTo x="16163" y="2146"/>
                <wp:lineTo x="16163" y="2126"/>
                <wp:lineTo x="16135" y="2106"/>
                <wp:lineTo x="16135" y="2086"/>
                <wp:lineTo x="16135" y="2065"/>
                <wp:lineTo x="16135" y="2045"/>
                <wp:lineTo x="16135" y="2025"/>
                <wp:lineTo x="16135" y="2004"/>
                <wp:lineTo x="17178" y="1984"/>
                <wp:lineTo x="17600" y="1964"/>
                <wp:lineTo x="18051" y="1964"/>
                <wp:lineTo x="18388" y="1944"/>
                <wp:lineTo x="18727" y="1923"/>
                <wp:lineTo x="19092" y="1903"/>
                <wp:lineTo x="19487" y="1883"/>
                <wp:lineTo x="19825" y="1862"/>
                <wp:lineTo x="20191" y="1842"/>
                <wp:lineTo x="20276" y="1822"/>
                <wp:lineTo x="20191" y="1802"/>
                <wp:lineTo x="20276" y="1781"/>
                <wp:lineTo x="17150" y="1761"/>
                <wp:lineTo x="17150" y="1741"/>
                <wp:lineTo x="17150" y="1741"/>
                <wp:lineTo x="17150" y="1720"/>
                <wp:lineTo x="17150" y="1700"/>
                <wp:lineTo x="17150" y="1680"/>
                <wp:lineTo x="17150" y="1660"/>
                <wp:lineTo x="17150" y="1639"/>
                <wp:lineTo x="17150" y="1619"/>
                <wp:lineTo x="17150" y="1599"/>
                <wp:lineTo x="17150" y="1578"/>
                <wp:lineTo x="17150" y="1558"/>
                <wp:lineTo x="17122" y="1539"/>
                <wp:lineTo x="17122" y="1539"/>
                <wp:lineTo x="17122" y="1519"/>
                <wp:lineTo x="17122" y="1498"/>
                <wp:lineTo x="17122" y="1478"/>
                <wp:lineTo x="17122" y="1458"/>
                <wp:lineTo x="17122" y="1438"/>
                <wp:lineTo x="17122" y="1417"/>
                <wp:lineTo x="17122" y="1397"/>
                <wp:lineTo x="17122" y="1377"/>
                <wp:lineTo x="17122" y="1356"/>
                <wp:lineTo x="17122" y="1336"/>
                <wp:lineTo x="17122" y="1316"/>
                <wp:lineTo x="17122" y="1316"/>
                <wp:lineTo x="17122" y="1296"/>
                <wp:lineTo x="17122" y="1275"/>
                <wp:lineTo x="17094" y="1255"/>
                <wp:lineTo x="17094" y="1235"/>
                <wp:lineTo x="17094" y="1214"/>
                <wp:lineTo x="17094" y="1194"/>
                <wp:lineTo x="17094" y="1174"/>
                <wp:lineTo x="17094" y="1154"/>
                <wp:lineTo x="17094" y="1133"/>
                <wp:lineTo x="17094" y="1113"/>
                <wp:lineTo x="17094" y="1093"/>
                <wp:lineTo x="17094" y="1093"/>
                <wp:lineTo x="17094" y="1072"/>
                <wp:lineTo x="17094" y="1052"/>
                <wp:lineTo x="17094" y="1032"/>
                <wp:lineTo x="17094" y="1012"/>
                <wp:lineTo x="17094" y="991"/>
                <wp:lineTo x="17065" y="971"/>
                <wp:lineTo x="17065" y="951"/>
                <wp:lineTo x="17065" y="930"/>
                <wp:lineTo x="17065" y="910"/>
                <wp:lineTo x="17065" y="890"/>
                <wp:lineTo x="4787" y="89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" t="-174" r="-2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9465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K výše uvedenému záměru se mohou občané vyjádřit nejpozději do </w:t>
      </w:r>
      <w:r>
        <w:rPr>
          <w:b/>
          <w:bCs/>
          <w:sz w:val="28"/>
          <w:szCs w:val="28"/>
        </w:rPr>
        <w:t>20.03. 20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Bližší informace je možné obdržet na OÚ Telecí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Za OBEC  Telecí :  </w:t>
      </w:r>
      <w:r>
        <w:rPr>
          <w:b/>
          <w:i/>
          <w:sz w:val="26"/>
          <w:szCs w:val="26"/>
          <w:u w:val="single"/>
        </w:rPr>
        <w:t>Jaroslav Šimon</w:t>
      </w:r>
      <w:r>
        <w:rPr>
          <w:i/>
          <w:sz w:val="26"/>
          <w:szCs w:val="26"/>
          <w:u w:val="single"/>
        </w:rPr>
        <w:t xml:space="preserve"> , v.r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/>
      </w:pPr>
      <w:r>
        <w:rPr>
          <w:i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u w:val="none"/>
        </w:rPr>
        <w:t>starosta 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0" w:firstLine="708"/>
        <w:jc w:val="left"/>
        <w:rPr/>
      </w:pPr>
      <w:r>
        <w:rPr>
          <w:sz w:val="26"/>
          <w:szCs w:val="26"/>
        </w:rPr>
        <w:t xml:space="preserve">Vyvěšeno dne :   </w:t>
      </w:r>
      <w:r>
        <w:rPr>
          <w:b/>
          <w:bCs/>
          <w:sz w:val="26"/>
          <w:szCs w:val="26"/>
        </w:rPr>
        <w:t>3.3. 2023</w:t>
      </w:r>
      <w:r>
        <w:rPr>
          <w:sz w:val="26"/>
          <w:szCs w:val="26"/>
        </w:rPr>
        <w:t xml:space="preserve">                              Sejmuto dne :    </w:t>
      </w:r>
      <w:r>
        <w:rPr>
          <w:b/>
          <w:bCs/>
          <w:sz w:val="26"/>
          <w:szCs w:val="26"/>
        </w:rPr>
        <w:t>20.3. 2023</w:t>
      </w:r>
    </w:p>
    <w:sectPr>
      <w:type w:val="nextPage"/>
      <w:pgSz w:w="11906" w:h="16838"/>
      <w:pgMar w:left="1276" w:right="1276" w:gutter="0" w:header="0" w:top="15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0:00Z</dcterms:created>
  <dc:creator>OÚ Telecí</dc:creator>
  <dc:description/>
  <dc:language>en-US</dc:language>
  <cp:lastModifiedBy/>
  <cp:lastPrinted>2022-09-05T09:31:00Z</cp:lastPrinted>
  <dcterms:modified xsi:type="dcterms:W3CDTF">2023-03-03T16:59:23Z</dcterms:modified>
  <cp:revision>14</cp:revision>
  <dc:subject/>
  <dc:title>  *  *  *  *  *  *  *  *      O b e c n í     ú ř a d      T  E  L  E  C  Í       *  *  *  * *  *  *  *                                     </dc:title>
</cp:coreProperties>
</file>