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VÁLENÝ Závěrečný účet ZSO Borovsko za rok 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mové sdružení obcí Borová, Oldřiš, Široký Důl, Telecí – BOROVSKO, Telecí 156, 569 94 Telecí, IČO 7082834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2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v Kč)</w:t>
      </w:r>
    </w:p>
    <w:tbl>
      <w:tblPr>
        <w:tblW w:w="10110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415"/>
        <w:gridCol w:w="120"/>
        <w:gridCol w:w="1680"/>
        <w:gridCol w:w="2615"/>
        <w:gridCol w:w="15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říjmy celkem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 w:cs="Times New Roman"/>
                <w:b/>
                <w:b/>
                <w:bCs/>
                <w:color w:val="auto"/>
                <w:sz w:val="22"/>
                <w:szCs w:val="22"/>
                <w:lang w:val="cs-CZ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2"/>
                <w:szCs w:val="22"/>
                <w:lang w:val="cs-CZ" w:eastAsia="zh-CN" w:bidi="ar-SA"/>
              </w:rPr>
              <w:t>203 201,00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eněžních ústavů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trasfery obcím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61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Výdaje celkem 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3 201,00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ldo příjmů a výdajů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3 201,00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240,0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 24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1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měna stavu na bankovních účtech (prostředky minul.let)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201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ancování celkem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3 201,00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 24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 24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(výkaz FIN 2-12) jsou k nahlédnutí  v elektronické podobě na internetových stránkách obce Telecí www.teleci.cz v sekci Úřední deska – ZSO Borovsko. Náhlednout do listinné podoby je možné na obecních úřadech členských obcí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Výsledek hospodaře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hospodaření běžného účetního období k 31. 12. 2022 skončil ztrátou </w:t>
      </w:r>
      <w:r>
        <w:rPr>
          <w:b/>
          <w:bCs/>
          <w:sz w:val="22"/>
          <w:szCs w:val="22"/>
        </w:rPr>
        <w:t>3 24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Údaje o hospodaření  s majetkem a dalších finančních operací</w:t>
      </w:r>
    </w:p>
    <w:p>
      <w:pPr>
        <w:pStyle w:val="Normal"/>
        <w:jc w:val="both"/>
        <w:rPr/>
      </w:pPr>
      <w:r>
        <w:rPr>
          <w:sz w:val="22"/>
          <w:szCs w:val="22"/>
        </w:rPr>
        <w:t>Výkaz Rozvaha a výkaz zisků a ztráty a příloha účetní závěrky jsou k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 nahlédnutí v elektronické podobě na internetových stránkách obce Telecí </w:t>
      </w:r>
      <w:hyperlink r:id="rId2">
        <w:r>
          <w:rPr>
            <w:rStyle w:val="InternetLink"/>
            <w:sz w:val="22"/>
            <w:szCs w:val="22"/>
          </w:rPr>
          <w:t>www.teleci.cz</w:t>
        </w:r>
      </w:hyperlink>
      <w:r>
        <w:rPr>
          <w:sz w:val="22"/>
          <w:szCs w:val="22"/>
        </w:rPr>
        <w:t xml:space="preserve"> v sekci Úřední deska – ZSO Borovsko  a v listinné podobě na obecních úřadech členských obcí. Výkazy a příloha obsahují údaje o stavu a vývoji majetku za běžný ro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Účelové fondy</w:t>
      </w:r>
    </w:p>
    <w:p>
      <w:pPr>
        <w:pStyle w:val="Normal"/>
        <w:jc w:val="both"/>
        <w:rPr/>
      </w:pPr>
      <w:r>
        <w:rPr>
          <w:sz w:val="22"/>
          <w:szCs w:val="22"/>
        </w:rPr>
        <w:t>ZSO Borovsko netvoří účelové fondy.</w:t>
      </w:r>
      <w:r>
        <w:rPr>
          <w:rFonts w:cs="Arial" w:ascii="Arial" w:hAnsi="Arial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Vyúčtování finančních vztahů ke státnímu rozpočtu a ostatním rozpočtům veřejné úrovně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SO Borovsko nemělo v roce 2022 žádné závazky vůči státu. Vztahy mezi obcemi jsou vypořádá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 Dotace do rozpočtu ZSO</w:t>
      </w:r>
    </w:p>
    <w:p>
      <w:pPr>
        <w:pStyle w:val="Normal"/>
        <w:jc w:val="both"/>
        <w:rPr/>
      </w:pPr>
      <w:r>
        <w:rPr/>
        <w:t>ZSO nebyly v roce 2022 poskytnuty žádn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 Doplňující informace o majetku ZSO</w:t>
      </w:r>
    </w:p>
    <w:p>
      <w:pPr>
        <w:pStyle w:val="Normal"/>
        <w:jc w:val="both"/>
        <w:rPr/>
      </w:pPr>
      <w:r>
        <w:rPr/>
        <w:t xml:space="preserve">Stav základního běžného účtu k 31. 12. 2022 je </w:t>
      </w:r>
      <w:r>
        <w:rPr>
          <w:b/>
          <w:bCs/>
        </w:rPr>
        <w:t>199 961,75 Kč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Zpráva o výsledku přezkoumání hospodaření ZSO za rok 202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provedla pracovní skupina Krajského úřadu Pardubického kraje ve složení: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gr. Simona Bublová a </w:t>
      </w:r>
      <w:r>
        <w:rPr>
          <w:color w:val="000000"/>
          <w:sz w:val="22"/>
          <w:szCs w:val="22"/>
        </w:rPr>
        <w:t>Martina Šiborová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řezkoumání bylo provedeno v souladu se zákonem č. 420/2004 Sb., o přezkoumávání hospodaření územních samosprávných celků a dobrovolných svazků obcí v termínech </w:t>
      </w:r>
      <w:r>
        <w:rPr>
          <w:color w:val="FF0000"/>
          <w:sz w:val="22"/>
          <w:szCs w:val="22"/>
        </w:rPr>
        <w:t>2022 a 2023</w:t>
      </w:r>
      <w:r>
        <w:rPr>
          <w:sz w:val="22"/>
          <w:szCs w:val="22"/>
        </w:rPr>
        <w:t xml:space="preserve"> se závěrem :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ři přezkoumání hospodaření obce za rok 2022  podl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§</w:t>
      </w:r>
      <w:r>
        <w:rPr>
          <w:b/>
          <w:color w:val="000000"/>
          <w:sz w:val="22"/>
          <w:szCs w:val="22"/>
          <w:u w:val="single"/>
        </w:rPr>
        <w:t xml:space="preserve"> 2 a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>§</w:t>
      </w:r>
      <w:r>
        <w:rPr>
          <w:rFonts w:eastAsia="Times New Roman" w:cs="Times New Roman"/>
          <w:b/>
          <w:color w:val="000000"/>
          <w:sz w:val="22"/>
          <w:szCs w:val="22"/>
          <w:u w:val="single"/>
        </w:rPr>
        <w:t xml:space="preserve"> 3 zákona č. 420/2004 Sb.  nebyly zjištěny chyby a nedostatky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ZSO Borovsko za rok 2022 je přílohou k závěrečnému účt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ZSO Borovsko za rok 202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hotovila: Hana Straková                                                                                  Jaroslav Šimon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účetní ZSO Borovsko                                                        zástupce jednatele ZSO Borovsk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Návrh závěrečného účtu ZSO Borovsko za rok 2022 byl zveřejněn na úředních deskách členských obcí v termínu od 14. 6. 2023 do 28. 6. 2023 a byl schválen valnou hromadou svazku na zasedání 28. 6. 2023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9:00Z</dcterms:created>
  <dc:creator>Iva</dc:creator>
  <dc:description/>
  <dc:language>en-US</dc:language>
  <cp:lastModifiedBy/>
  <cp:lastPrinted>2022-06-10T09:35:00Z</cp:lastPrinted>
  <dcterms:modified xsi:type="dcterms:W3CDTF">2023-10-19T09:32:26Z</dcterms:modified>
  <cp:revision>10</cp:revision>
  <dc:subject/>
  <dc:title>VZOR č</dc:title>
</cp:coreProperties>
</file>