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4173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0" r="-11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bCs/>
          <w:color w:val="C9211E"/>
          <w:sz w:val="56"/>
          <w:szCs w:val="56"/>
        </w:rPr>
      </w:pPr>
      <w:r>
        <w:rPr>
          <w:b/>
          <w:bCs/>
          <w:color w:val="C9211E"/>
          <w:sz w:val="56"/>
          <w:szCs w:val="56"/>
        </w:rPr>
        <w:t>Humanitární pomoc pro Ukrajin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Obec Telecí se připojuje k organizování humanitární pomoci pro Ukrajinu, kterou zřizuje Pardubický kraj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Na základě informací ze Zakarpatské oblasti Ukrajiny a od ukrajinského velvyslance, je v současné době potřeba především :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ně prodejná léčiva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vazový a fixační materiál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cí pytle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potřeby pro nouzové přenocován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plé zimní oblečen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krývky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ygienické potřeby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vanlivé potraviny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zervy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Prosíme občany o přispění do této sbírky – čímkoliv z výše uvedeného seznamu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>Věci které zakoupíte v místním obchodě je možné ukládat do zde umístěných krabic a ty budou následně převezeny na obecní úřad, kde se bude sbírka shromažďovat před další expedicí do centrálního skladu v České Třebové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Další dary, které se rozhodnete věnovat, budou vybírány i v budově obecního úřadu každý všední  den, a to </w:t>
      </w:r>
      <w:r>
        <w:rPr>
          <w:b/>
          <w:bCs/>
          <w:color w:val="C9211E"/>
          <w:sz w:val="30"/>
          <w:szCs w:val="30"/>
        </w:rPr>
        <w:t>9 – 11 hodin v dopoledních hodinách a odpoledne  15 – 17 hodin, v sobotu pak 8 – 11 hodin dopoledne</w:t>
      </w:r>
      <w:r>
        <w:rPr>
          <w:sz w:val="26"/>
          <w:szCs w:val="26"/>
        </w:rPr>
        <w:t>. Následně pak budou převezeny vozidlem hasičské jednotky do Krajského asistenčního centra pomoci Ukrajině a odtud vypravovány na překladiště, zřízené na hranicích s Ukrajinou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bCs/>
          <w:color w:val="C9211E"/>
          <w:sz w:val="32"/>
          <w:szCs w:val="32"/>
        </w:rPr>
      </w:pPr>
      <w:r>
        <w:rPr>
          <w:b/>
          <w:bCs/>
          <w:color w:val="C9211E"/>
          <w:sz w:val="32"/>
          <w:szCs w:val="32"/>
        </w:rPr>
        <w:t>Všem, kteří něco darují děkujeme za solidaritu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</w:t>
      </w: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– </w:t>
      </w:r>
      <w:r>
        <w:rPr>
          <w:sz w:val="26"/>
          <w:szCs w:val="26"/>
          <w:u w:val="single"/>
        </w:rPr>
        <w:t>starosta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86995</wp:posOffset>
            </wp:positionV>
            <wp:extent cx="2166620" cy="1417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bCs/>
          <w:color w:val="3465A4"/>
          <w:sz w:val="26"/>
          <w:szCs w:val="26"/>
        </w:rPr>
        <w:t xml:space="preserve">                    </w:t>
      </w:r>
      <w:r>
        <w:rPr>
          <w:b/>
          <w:bCs/>
          <w:color w:val="3465A4"/>
          <w:sz w:val="26"/>
          <w:szCs w:val="26"/>
        </w:rPr>
        <w:t>Sláva Ukrajině</w:t>
      </w:r>
    </w:p>
    <w:sectPr>
      <w:type w:val="nextPage"/>
      <w:pgSz w:w="11906" w:h="16838"/>
      <w:pgMar w:left="1276" w:right="1276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6:00Z</dcterms:created>
  <dc:creator>OÚ Telecí</dc:creator>
  <dc:description/>
  <dc:language>en-US</dc:language>
  <cp:lastModifiedBy/>
  <cp:lastPrinted>2022-02-28T10:58:00Z</cp:lastPrinted>
  <dcterms:modified xsi:type="dcterms:W3CDTF">2022-02-28T09:58:39Z</dcterms:modified>
  <cp:revision>6</cp:revision>
  <dc:subject/>
  <dc:title>  *  *  *  *  *  *  *  *      O b e c n í     ú ř a d      T  E  L  E  C  Í       *  *  *  * *  *  *  *                                     </dc:title>
</cp:coreProperties>
</file>