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7620</wp:posOffset>
            </wp:positionV>
            <wp:extent cx="15335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1"/>
          <w:szCs w:val="21"/>
          <w:lang w:val="en-US" w:eastAsia="en-US"/>
        </w:rPr>
      </w:pPr>
      <w:r>
        <w:rPr>
          <w:color w:val="0000FF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5.6pt;margin-top:13.8pt;width:204.85pt;height:80.95pt;mso-wrap-style:none;v-text-anchor:middle;rotation:13" type="_x0000_t136">
            <v:path textpathok="t"/>
            <v:textpath on="t" fitshape="t" string="Zpravodaj" style="font-family:&quot;Times New Roman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w:pict>
          <v:shape id="shape_0" fillcolor="red" stroked="t" o:allowincell="f" style="position:absolute;margin-left:-2.25pt;margin-top:9pt;width:197.6pt;height:53.95pt;mso-wrap-style:none;v-text-anchor:middle;rotation:343" type="_x0000_t136">
            <v:path textpathok="t"/>
            <v:textpath on="t" fitshape="t" string="Místní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6510" distR="0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4343400" cy="523875"/>
                <wp:effectExtent l="0" t="0" r="0" b="294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bce Telecí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75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5.45pt;margin-top:2.25pt;width:341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bce Telecí </w:t>
                      </w:r>
                    </w:p>
                  </w:txbxContent>
                </v:textbox>
                <v:path textpathok="t"/>
                <v:textpath on="t" fitshape="t" string="obce Telecí 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pict>
          <v:shape id="shape_0" fillcolor="black" stroked="t" o:allowincell="f" style="position:absolute;margin-left:441.6pt;margin-top:10.95pt;width:86.2pt;height:21.25pt;mso-wrap-style:none;v-text-anchor:middle" type="_x0000_t136">
            <v:path textpathok="t"/>
            <v:textpath on="t" fitshape="t" string="č. 5/2009" style="font-family:&quot;Bitstream Arrus AT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V Telecím dne 11.11. 2009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Svoz odpadu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8"/>
          <w:szCs w:val="28"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/>
      </w:pPr>
      <w:r>
        <w:rPr>
          <w:b/>
          <w:sz w:val="32"/>
          <w:szCs w:val="32"/>
          <w:u w:val="single"/>
        </w:rPr>
        <w:t>v sobotu  21. listopadu  2009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Začátek  sběru  v   9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9.05 – 9.10  :    </w:t>
      </w:r>
      <w:r>
        <w:rPr>
          <w:sz w:val="26"/>
          <w:szCs w:val="26"/>
        </w:rPr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9.15 – 9.20 </w:t>
      </w:r>
      <w:r>
        <w:rPr>
          <w:sz w:val="26"/>
          <w:szCs w:val="26"/>
        </w:rPr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>9.25 – 9.30  :</w:t>
      </w:r>
      <w:r>
        <w:rPr>
          <w:sz w:val="26"/>
          <w:szCs w:val="26"/>
        </w:rPr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 xml:space="preserve">9.35 – 9.40  :   </w:t>
      </w:r>
      <w:r>
        <w:rPr>
          <w:sz w:val="26"/>
          <w:szCs w:val="26"/>
        </w:rPr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>9.45 – 9.50  :</w:t>
      </w:r>
      <w:r>
        <w:rPr>
          <w:sz w:val="26"/>
          <w:szCs w:val="26"/>
        </w:rPr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00 – 10.05  :</w:t>
      </w:r>
      <w:r>
        <w:rPr>
          <w:sz w:val="26"/>
          <w:szCs w:val="26"/>
        </w:rPr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0.10 – 10.15  :    </w:t>
      </w:r>
      <w:r>
        <w:rPr>
          <w:sz w:val="26"/>
          <w:szCs w:val="26"/>
        </w:rPr>
        <w:t>pod Strá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0.20 – 10.25  :    </w:t>
      </w:r>
      <w:r>
        <w:rPr>
          <w:sz w:val="26"/>
          <w:szCs w:val="26"/>
        </w:rPr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30 – 10.35  :</w:t>
      </w:r>
      <w:r>
        <w:rPr>
          <w:sz w:val="26"/>
          <w:szCs w:val="26"/>
        </w:rPr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0.40 – 10.45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10.50 – 10.55  :    </w:t>
      </w:r>
      <w:r>
        <w:rPr>
          <w:sz w:val="26"/>
          <w:szCs w:val="26"/>
        </w:rPr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11.00 – 11.05  :</w:t>
      </w:r>
      <w:r>
        <w:rPr>
          <w:sz w:val="26"/>
          <w:szCs w:val="26"/>
        </w:rPr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     </w:t>
      </w:r>
      <w:r>
        <w:rPr>
          <w:sz w:val="28"/>
          <w:szCs w:val="28"/>
        </w:rPr>
        <w:t xml:space="preserve">Odpad dopravte na určená místa těsně před stanoveným časovým limitem a osobně jej předejte posádce sběrného vozu.  Mezi velkoobjemový odpad </w:t>
      </w:r>
      <w:r>
        <w:rPr>
          <w:b/>
          <w:sz w:val="28"/>
          <w:szCs w:val="28"/>
          <w:u w:val="single"/>
        </w:rPr>
        <w:t>nepatř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běr se týká pouze odpadů z domácností, nikoliv z podnikání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Upozornění :   Mimo uvedené zastávky nebude sběr převzat a odvezen !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Kam s ní ? !!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V posledních letech jste si mnozí z Vás, tuto nerudovskou otázku během roku položili. Nejedná se samozřejmě o slámu jako ve známém fejetonu, ale o podobný problém, který sužuje mnohé a to tráva na pozemcích. Doby, kdy naši dědové vysekávali každou mez a to i daleko za vesnicí, aby měli krmení pro domácí zvířata, jsou bohužel nenávratně pryč a nikdy se nevrátí. Pozemků v katastru obce neubylo a tak je na každém vlastníku, aby tento udržoval. Bohužel, jako všude i v naší obci se najdou „</w:t>
      </w:r>
      <w:r>
        <w:rPr>
          <w:b/>
          <w:u w:val="single"/>
        </w:rPr>
        <w:t xml:space="preserve"> hospodáři</w:t>
      </w:r>
      <w:r>
        <w:rPr>
          <w:b/>
        </w:rPr>
        <w:t xml:space="preserve"> „ , kterým nevadí metrová tráva před jejich nemovitostí a když už ji sami  posečou či nechají posekat, tak zde leží i několik týdnů a nebo naopak v dobré víře  provádějí jeho sečení s takovou pravidelností , takže mí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ávního porostu je zde spíše suchopár. O údržbě a sečení některých dalších pozemků pak radši nemluvě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řed několika lety jsme získali jako obec </w:t>
      </w:r>
      <w:r>
        <w:rPr>
          <w:b/>
          <w:i/>
          <w:sz w:val="28"/>
          <w:szCs w:val="28"/>
        </w:rPr>
        <w:t>Zelenou stuhu za péči o zeleň a krajinu</w:t>
      </w:r>
      <w:r>
        <w:rPr>
          <w:b/>
        </w:rPr>
        <w:t xml:space="preserve"> a zdálo se, že si všichni uvědomujeme v jakém krásném koutě naší země žijeme. </w:t>
      </w:r>
      <w:r>
        <w:rPr>
          <w:b/>
          <w:u w:val="single"/>
        </w:rPr>
        <w:t>Chyba lávky</w:t>
      </w:r>
      <w:r>
        <w:rPr>
          <w:b/>
        </w:rPr>
        <w:t xml:space="preserve"> !!! Stačilo pár let a mnozí už na to zapomněli. Obecní úřad se snaží o údržbu co nejlepšího vzhledu obce a likvidaci trávy provádí tím nejjednodušším způsobem, a to kompostováním, který používá i mnoho občanů. Někteří vlastníci pozemků samozřejmě trávu i nyní suší, ale najdou se i tací,  kteří jí pak spálí. To samozřejmě je možné, ale musí to odpovídat zákonům, tedy pálit ano, ale pouze suchou trávu a kouř z pálení nesmí obtěžovat ostatní občany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Všichni snad chceme žít v této obci a proto by mělo být snahou nás všech, aby její vzhled návštěvníky lákal a né, aby se pozastavovali nad neposečenou džunglí travních porostů či naopak vyholenou pustinou </w:t>
      </w:r>
    </w:p>
    <w:p>
      <w:pPr>
        <w:pStyle w:val="Normal"/>
        <w:rPr>
          <w:b/>
          <w:b/>
        </w:rPr>
      </w:pPr>
      <w:r>
        <w:rPr>
          <w:b/>
        </w:rPr>
        <w:t xml:space="preserve">u jednotlivých nemovitostí a nevěřícně nad tím kroutili hlav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Placení poplatků</w:t>
      </w:r>
      <w:r>
        <w:rPr>
          <w:b/>
          <w:sz w:val="39"/>
          <w:szCs w:val="39"/>
        </w:rPr>
        <w:t xml:space="preserve">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</w:rPr>
        <w:t xml:space="preserve">   </w:t>
      </w:r>
      <w:r>
        <w:rPr>
          <w:b/>
        </w:rPr>
        <w:t>Konec roku se nezadržitelně blíží a  někteří majitelé nemovitostí v naší obci, jako by zapomněli na zákonnou povinnost platby za komunální odpad za občana nebo rekreační objekt. Mezi další nedoplatky,  které eviduje obecní úřad, patří poplatek za vodné a za psa. Připomínáme tedy všem, kteří z jakéhokoliv důvodu tak ještě neučinili, aby tyto své pohledávky splatili v kanceláři obecního úřadu nejpozději k 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30.11. 2009</w:t>
      </w:r>
      <w:r>
        <w:rPr>
          <w:b/>
        </w:rPr>
        <w:t>. Pro oživení paměti uvádíme výši poplatku, tak, jak byla stanovena vyhláškou obce č. 1/2008 ze dne 30. 12. 2008 :</w:t>
      </w:r>
    </w:p>
    <w:p>
      <w:pPr>
        <w:pStyle w:val="Normal"/>
        <w:rPr/>
      </w:pPr>
      <w:r>
        <w:rPr>
          <w:b/>
        </w:rPr>
        <w:t xml:space="preserve">Svoz domovního odpadu  </w:t>
      </w:r>
      <w:r>
        <w:rPr>
          <w:b/>
          <w:i/>
          <w:sz w:val="28"/>
          <w:szCs w:val="28"/>
        </w:rPr>
        <w:t>-  500,-</w:t>
      </w:r>
      <w:r>
        <w:rPr>
          <w:b/>
        </w:rPr>
        <w:t xml:space="preserve"> Kč na osobu a rok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Osvobozeni od placení jsou občané starší 80 let a každé třetí a další nezaopatřené dítě v rodině/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Místní poplatek za psa -  </w:t>
      </w:r>
      <w:r>
        <w:rPr>
          <w:b/>
          <w:i/>
          <w:sz w:val="28"/>
          <w:szCs w:val="28"/>
        </w:rPr>
        <w:t>100,-</w:t>
      </w:r>
      <w:r>
        <w:rPr>
          <w:b/>
        </w:rPr>
        <w:t xml:space="preserve"> Kč za každého drženého psa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Osvobozeny od poplatku jsou osaměle žijící osoby starší 70 let</w:t>
      </w:r>
      <w:r>
        <w:rPr>
          <w:b/>
          <w:sz w:val="22"/>
          <w:szCs w:val="22"/>
        </w:rPr>
        <w:t xml:space="preserve"> /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>Výše poplatku za odebranou vodu zůstává na stejné výši jako v letech minulých, tedy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8"/>
          <w:szCs w:val="28"/>
        </w:rPr>
        <w:t>12,-</w:t>
      </w:r>
      <w:r>
        <w:rPr>
          <w:b/>
          <w:sz w:val="21"/>
          <w:szCs w:val="21"/>
        </w:rPr>
        <w:t xml:space="preserve"> </w:t>
      </w:r>
      <w:r>
        <w:rPr>
          <w:b/>
        </w:rPr>
        <w:t>Kč za m3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 xml:space="preserve">Nabídka služeb – likvidace odpadu 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dřej Něme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bízíme vývoz jímek a septiků se zajištěnou likvidací na čistírně odpadních vod. Od nás dostanete doklad za provedenou práci a dopravu. Z čistírny dostanete doklad o ekologické likvidaci obsahu septiku. </w:t>
      </w:r>
    </w:p>
    <w:p>
      <w:pPr>
        <w:pStyle w:val="Normal"/>
        <w:rPr>
          <w:b/>
          <w:b/>
        </w:rPr>
      </w:pPr>
      <w:r>
        <w:rPr>
          <w:b/>
        </w:rPr>
        <w:t>Dále Vám nabízíme práce s čelním nakladačem a dopravu materiál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 vývozu používáme traktor s přívěsem. V případě špatné dostupnosti k septiku nás prosím informujte.</w:t>
      </w:r>
    </w:p>
    <w:p>
      <w:pPr>
        <w:pStyle w:val="Normal"/>
        <w:rPr>
          <w:b/>
          <w:b/>
        </w:rPr>
      </w:pPr>
      <w:r>
        <w:rPr>
          <w:b/>
        </w:rPr>
        <w:t>Ceník služeb : Ceny našich služeb jsou smluvní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Kontakt : </w:t>
      </w:r>
      <w:r>
        <w:rPr>
          <w:b/>
          <w:i/>
          <w:sz w:val="28"/>
          <w:szCs w:val="28"/>
        </w:rPr>
        <w:t>Ondřej Němec</w:t>
      </w:r>
      <w:r>
        <w:rPr>
          <w:b/>
          <w:i/>
        </w:rPr>
        <w:t xml:space="preserve">, Telecí 229, 569 94 Telecí                       </w:t>
      </w:r>
      <w:r>
        <w:rPr>
          <w:b/>
        </w:rPr>
        <w:t>tel.:</w:t>
      </w:r>
      <w:r>
        <w:rPr>
          <w:b/>
          <w:i/>
        </w:rPr>
        <w:t xml:space="preserve">     Po – Pá              +4207344999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 xml:space="preserve">Místní knihovna 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21"/>
          <w:szCs w:val="21"/>
        </w:rPr>
        <w:t xml:space="preserve">  </w:t>
      </w:r>
      <w:r>
        <w:rPr>
          <w:b/>
        </w:rPr>
        <w:t>Oznamujeme Všem čtenářům z řad občanů naší obce, že od 1. ledna 2009 se mění den pro vypůjčování knih. Od uvedeného data se knihy v místní knihovně budou půjčovat vždy v</w:t>
      </w:r>
      <w:r>
        <w:rPr>
          <w:b/>
          <w:sz w:val="21"/>
          <w:szCs w:val="21"/>
        </w:rPr>
        <w:t xml:space="preserve"> „ </w:t>
      </w:r>
      <w:r>
        <w:rPr>
          <w:b/>
          <w:i/>
          <w:sz w:val="28"/>
          <w:szCs w:val="28"/>
          <w:u w:val="single"/>
        </w:rPr>
        <w:t>úterý</w:t>
      </w:r>
      <w:r>
        <w:rPr>
          <w:b/>
          <w:i/>
          <w:sz w:val="28"/>
          <w:szCs w:val="28"/>
        </w:rPr>
        <w:t xml:space="preserve"> „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od 13 do 15 hodin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Jubilanti z řad občanů od srpna do listopadu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51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0"/>
        <w:gridCol w:w="3032"/>
      </w:tblGrid>
      <w:tr>
        <w:trPr/>
        <w:tc>
          <w:tcPr>
            <w:tcW w:w="3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Libuše Lamplotová</w:t>
            </w:r>
          </w:p>
        </w:tc>
        <w:tc>
          <w:tcPr>
            <w:tcW w:w="3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elecí   205</w:t>
            </w:r>
          </w:p>
        </w:tc>
        <w:tc>
          <w:tcPr>
            <w:tcW w:w="30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 let</w:t>
            </w:r>
          </w:p>
        </w:tc>
      </w:tr>
      <w:tr>
        <w:trPr/>
        <w:tc>
          <w:tcPr>
            <w:tcW w:w="3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Dana Teplá</w:t>
            </w:r>
          </w:p>
        </w:tc>
        <w:tc>
          <w:tcPr>
            <w:tcW w:w="3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 228</w:t>
            </w:r>
          </w:p>
        </w:tc>
        <w:tc>
          <w:tcPr>
            <w:tcW w:w="30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let</w:t>
            </w:r>
          </w:p>
        </w:tc>
      </w:tr>
      <w:tr>
        <w:trPr/>
        <w:tc>
          <w:tcPr>
            <w:tcW w:w="3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Hana Popelková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 211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0 let</w:t>
            </w:r>
          </w:p>
        </w:tc>
      </w:tr>
      <w:tr>
        <w:trPr/>
        <w:tc>
          <w:tcPr>
            <w:tcW w:w="3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Václav Bárta  st.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 xml:space="preserve">Telecí   214 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let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29"/>
          <w:szCs w:val="29"/>
        </w:rPr>
        <w:t>Srdečně blahopřejeme !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48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50:00Z</dcterms:created>
  <dc:creator>Uživatel</dc:creator>
  <dc:description/>
  <cp:keywords/>
  <dc:language>en-US</dc:language>
  <cp:lastModifiedBy>Uživatel</cp:lastModifiedBy>
  <cp:lastPrinted>2009-11-11T10:33:00Z</cp:lastPrinted>
  <dcterms:modified xsi:type="dcterms:W3CDTF">2009-11-11T09:36:00Z</dcterms:modified>
  <cp:revision>18</cp:revision>
  <dc:subject/>
  <dc:title/>
</cp:coreProperties>
</file>