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u w:val="single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</w:t>
      </w:r>
      <w:r>
        <w:rPr>
          <w:rFonts w:cs="Courier New" w:ascii="Courier New" w:hAnsi="Courier New"/>
          <w:b/>
          <w:sz w:val="28"/>
          <w:szCs w:val="28"/>
          <w:u w:val="single"/>
        </w:rPr>
        <w:t>OBECNĚ ZÁVAZNÁ VYHLÁŠKA obce   T e l e c í</w:t>
      </w:r>
      <w:r>
        <w:rPr>
          <w:rFonts w:cs="Courier New" w:ascii="Courier New" w:hAnsi="Courier New"/>
          <w:sz w:val="28"/>
          <w:szCs w:val="28"/>
          <w:u w:val="single"/>
        </w:rPr>
        <w:t xml:space="preserve">     </w:t>
      </w:r>
      <w:r>
        <w:rPr>
          <w:rFonts w:cs="Courier New" w:ascii="Courier New" w:hAnsi="Courier New"/>
          <w:b/>
          <w:sz w:val="28"/>
          <w:szCs w:val="28"/>
          <w:u w:val="single"/>
        </w:rPr>
        <w:t>č. 1/2008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 místním poplatku za provoz systému shromažďování, sběru, přepravy, třídění, využívání a odstraňování komunálních odpadů v roce </w:t>
      </w:r>
      <w:r>
        <w:rPr>
          <w:rFonts w:cs="Courier New" w:ascii="Courier New" w:hAnsi="Courier New"/>
          <w:b/>
          <w:sz w:val="24"/>
          <w:szCs w:val="24"/>
        </w:rPr>
        <w:t>2009</w:t>
      </w:r>
      <w:r>
        <w:rPr>
          <w:rFonts w:cs="Courier New" w:ascii="Courier New" w:hAnsi="Courier New"/>
          <w:sz w:val="24"/>
          <w:szCs w:val="24"/>
        </w:rPr>
        <w:t xml:space="preserve"> a místním poplatku ze psů v roce </w:t>
      </w:r>
      <w:r>
        <w:rPr>
          <w:rFonts w:cs="Courier New" w:ascii="Courier New" w:hAnsi="Courier New"/>
          <w:b/>
          <w:sz w:val="24"/>
          <w:szCs w:val="24"/>
        </w:rPr>
        <w:t>2009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==================================================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 xml:space="preserve">Zastupitelstvo obce Telecí, na základě ustanovení § 15  zákona ČNR č. 565/1990 Sb. o místních poplatcích ve znění pozdějších předpisů a v souladu s ustanovením § 10 písm. a)  a  § 84 odst. 2,  písm. i),  zákona  č. 128/2000 Sb. (obecní zřízení), ve znění pozdějších předpisů,  schválilo na svém zasedání  </w:t>
      </w:r>
      <w:r>
        <w:rPr>
          <w:rFonts w:cs="Courier New" w:ascii="Courier New" w:hAnsi="Courier New"/>
          <w:b/>
          <w:sz w:val="24"/>
          <w:szCs w:val="24"/>
        </w:rPr>
        <w:t>dne  30. 12. 2008</w:t>
      </w:r>
      <w:r>
        <w:rPr>
          <w:rFonts w:cs="Courier New" w:ascii="Courier New" w:hAnsi="Courier New"/>
          <w:sz w:val="24"/>
          <w:szCs w:val="24"/>
        </w:rPr>
        <w:t xml:space="preserve">  tuto obecně závaznou vyhlášku.: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Oddíl první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Základní ustanovení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 OBEC  T e l e c í   vybírá  ve smyslu ustanovení § 1 písm. h) zákona ČNR č. 565/1990 Sb., ve znění pozdějších předpisů, místní poplatek za  provoz systému shromažďování, sběru, přepravy, třídění, využívání a odstraňování komunálních odpadů a místní poplatek ze psů.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Výkon správy poplatku provádí  Obecní úřad Telecí  (dále jen „správce poplatku“)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Oddíl druhý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Místní poplatek za provoz systému shromažďování, sběru, přepravy, třídění,využívání a odstraňování komunálních odpadů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Vyhláška stanoví poplatek za  provoz systému shromažďování, sběru, přepravy, třídění, využívání a odstraňování komunálních odpadů  (dále jen „poplatek za odpad “)  a způsob jeho výběru obcí.  Rovněž stanoví místní polatek ze psů – viz oddíl třetí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článek  1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Poplatníci místního poplatku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Poplatníky místního poplatku za odpad jsou :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a)    Fyzické osoby, které mají na území obce Telecí trvalý poby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   Fyzické osoby, které mají na území obce Telecí ve svém vlastnictví stavbu  určenou nebo sloužící k individuální rekreaci, kde není k trv. pobytu  hlášena žádná fyzická osoba  /dále jen rekreační chalupu“ /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článek  2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Ohlašovací povinnost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1.   Poplatník má ohlašovací povinnost podle § 33, odst. 12, zákona č. 337/1992 Sb., o správě daní a poplatků ve znění pozdějších předpisů, kterou splní tím, že správci poplatku poskytne pravdivé informace o počtu členů své domácnosti nebo informaci o vlastnictví rekreační chalupy</w:t>
      </w:r>
      <w:r>
        <w:rPr>
          <w:rFonts w:cs="Courier New" w:ascii="Courier New" w:hAnsi="Courier New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článek  3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Způsob výběru poplatku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</w:rPr>
        <w:t xml:space="preserve">1.  Fyzická osoba, která  v obci Telecí  trvale bydlí, provede úhradu poplatku společně, t.j. za všechny členy členy své rodiny či domácnosti.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Úhrada bude provedena  v hotovosti u správce poplatku nebo poštovní složenkou , kterou si sám poplatník u správce poplatku vyzvedn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  Majitelé rekreačních chalup provedou úhradu za svoji rekreační chalupu. Úhrada může být provedena jak v hotovosti u správce poplatku, tak složenkou či bezhotovostním převodem. Při bezhotovostním převodu je nutné, aby úhrada byla provedena adresně tak, aby správce poplatku  věděl  kdo úhradu provedl.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článek  4.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sz w:val="26"/>
          <w:szCs w:val="26"/>
          <w:u w:val="single"/>
        </w:rPr>
        <w:t>Vznik a zánik poplatkové povinnosti.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   Poplatková povinnost vzniká dnem přihlášení se k trvalému pobytu nebo dnem nabytí rekreační chalupy do vlastnictví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2.  V případě změny místa trvalého pobytu nebo změny vlastnictví stavby která je určena nebo slouží k individuální rekreaci v průběhu kalendářního roku, se uhradí poplatek v poměrné výši, která odpovídá počtu kalendářních měsíců pobytu nebo vlastnictví stavby v příslušném kalendářním roce. Dojde-li ke změně v průběhu kalendářního měsíce, je pro stanovení počtu měsíců rozhodný stav na konci tohoto měsíc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 Poplatková povinnost zaniká v  kalendářním měsíci, kdy se fyzická osoba odhlásila z trvalého pobytu  nebo pozbyla vlastnické právo k rekreační chalupě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článek  5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Sazba poplatku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1.  Sazba poplatku je určena skutečnou cenou, kterou obec uhradí oprávněné osobě za provoz systému shromažďování, sběru, přepravy, třídění, využívání a odstraňování komunálních odpadů . V roce  </w:t>
      </w:r>
      <w:r>
        <w:rPr>
          <w:rFonts w:cs="Courier New" w:ascii="Courier New" w:hAnsi="Courier New"/>
          <w:b/>
          <w:sz w:val="24"/>
          <w:szCs w:val="24"/>
        </w:rPr>
        <w:t>2009</w:t>
      </w:r>
      <w:r>
        <w:rPr>
          <w:rFonts w:cs="Courier New" w:ascii="Courier New" w:hAnsi="Courier New"/>
          <w:sz w:val="24"/>
          <w:szCs w:val="24"/>
        </w:rPr>
        <w:t xml:space="preserve"> činí tato sazba  </w:t>
      </w:r>
      <w:r>
        <w:rPr>
          <w:rFonts w:cs="Courier New" w:ascii="Courier New" w:hAnsi="Courier New"/>
          <w:b/>
          <w:sz w:val="24"/>
          <w:szCs w:val="24"/>
        </w:rPr>
        <w:t>500,-</w:t>
      </w:r>
      <w:r>
        <w:rPr>
          <w:rFonts w:cs="Courier New" w:ascii="Courier New" w:hAnsi="Courier New"/>
          <w:sz w:val="24"/>
          <w:szCs w:val="24"/>
        </w:rPr>
        <w:t xml:space="preserve"> Kč a jejími poplatníky jsou všechny fyzické osoby uvedené v článku 1 této vyhlášky. 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 xml:space="preserve">V této sazbě je zahrnut odvoz popelnic </w:t>
      </w:r>
      <w:r>
        <w:rPr>
          <w:rFonts w:cs="Courier New" w:ascii="Courier New" w:hAnsi="Courier New"/>
          <w:b/>
          <w:sz w:val="24"/>
          <w:szCs w:val="24"/>
        </w:rPr>
        <w:t>1 x za 14 dní</w:t>
      </w:r>
      <w:r>
        <w:rPr>
          <w:rFonts w:cs="Courier New" w:ascii="Courier New" w:hAnsi="Courier New"/>
          <w:sz w:val="24"/>
          <w:szCs w:val="24"/>
        </w:rPr>
        <w:t xml:space="preserve"> po celý rok, odvoz a likvidace nebezpečného a velkoobjemového odpadu </w:t>
      </w:r>
      <w:r>
        <w:rPr>
          <w:rFonts w:cs="Courier New" w:ascii="Courier New" w:hAnsi="Courier New"/>
          <w:b/>
          <w:sz w:val="24"/>
          <w:szCs w:val="24"/>
        </w:rPr>
        <w:t>2 x do roka</w:t>
      </w:r>
      <w:r>
        <w:rPr>
          <w:rFonts w:cs="Courier New" w:ascii="Courier New" w:hAnsi="Courier New"/>
          <w:sz w:val="24"/>
          <w:szCs w:val="24"/>
        </w:rPr>
        <w:t xml:space="preserve"> a odvoz separovaného odpadu dle potřeby a požadavku obc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článek  6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Osvobození od poplatku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Od placení poplatku za systém shromažďování, sběru, přepravy, třídění, využívání a odstraňování komunálních odpadů jsou osvobozeny 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a).  Každé třetí a další nezaopatřené dítě v rodině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). Fyzické osoby, které překročily věkovou hranici 80 let nebo ji  v  daném kalendářním roce dovrší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Oddíl třetí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Místní poplatky ze psů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>1. Poplatek ze psů platí držitel psa. Držitelem je fyzická nebo právnická osoba, která má trvalý pobyt nebo sídlo na území obc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2. Sazba poplatku činí ročně </w:t>
      </w:r>
      <w:r>
        <w:rPr>
          <w:rFonts w:cs="Courier New" w:ascii="Courier New" w:hAnsi="Courier New"/>
          <w:b/>
          <w:sz w:val="24"/>
          <w:szCs w:val="24"/>
        </w:rPr>
        <w:t xml:space="preserve">100,- </w:t>
      </w:r>
      <w:r>
        <w:rPr>
          <w:rFonts w:cs="Courier New" w:ascii="Courier New" w:hAnsi="Courier New"/>
          <w:sz w:val="24"/>
          <w:szCs w:val="24"/>
        </w:rPr>
        <w:t>Kč za každého drženého psa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3. Od placení poplatku je osvobozena osaměle žijící osoby starší 70 let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Oddíl čtvrtý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článek  1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Lhůta splatnosti poplatku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1. Poplatky stanovené touto vyhláškou jsou splatné do konce příslušného kalendářního roku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  <w:t>článek  2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  <w:t>Ustanovení společná a závěrečná.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  <w:u w:val="single"/>
        </w:rPr>
      </w:pPr>
      <w:r>
        <w:rPr>
          <w:rFonts w:cs="Courier New" w:ascii="Courier New" w:hAnsi="Courier New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   Ruší se platnost vyhlášky obce Telecí </w:t>
      </w:r>
      <w:r>
        <w:rPr>
          <w:rFonts w:cs="Courier New" w:ascii="Courier New" w:hAnsi="Courier New"/>
          <w:b/>
          <w:sz w:val="24"/>
          <w:szCs w:val="24"/>
        </w:rPr>
        <w:t>č. 1/2007</w:t>
      </w:r>
      <w:r>
        <w:rPr>
          <w:rFonts w:cs="Courier New" w:ascii="Courier New" w:hAnsi="Courier New"/>
          <w:sz w:val="24"/>
          <w:szCs w:val="24"/>
        </w:rPr>
        <w:t xml:space="preserve">.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   Tato obecně závazná vyhláška nabývá účinnosti dne  </w:t>
      </w:r>
      <w:r>
        <w:rPr>
          <w:rFonts w:cs="Courier New" w:ascii="Courier New" w:hAnsi="Courier New"/>
          <w:b/>
          <w:sz w:val="24"/>
          <w:szCs w:val="24"/>
        </w:rPr>
        <w:t>1. 1. 2009</w:t>
      </w:r>
    </w:p>
    <w:p>
      <w:pPr>
        <w:pStyle w:val="Normal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i/>
        </w:rPr>
        <w:t>Jaroslav Bednář                                            Jaroslav Šimon</w:t>
      </w:r>
    </w:p>
    <w:p>
      <w:pPr>
        <w:pStyle w:val="Normal"/>
        <w:autoSpaceDE w:val="false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---------------------------                                 -------------------------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místostarosta                                               starost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ab/>
        <w:t xml:space="preserve">                                                      </w:t>
        <w:tab/>
        <w:t xml:space="preserve">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yvěšeno dne :   </w:t>
      </w:r>
      <w:r>
        <w:rPr>
          <w:rFonts w:cs="Courier New" w:ascii="Courier New" w:hAnsi="Courier New"/>
          <w:b/>
        </w:rPr>
        <w:t>31. 12. 2008</w:t>
      </w:r>
      <w:r>
        <w:rPr>
          <w:rFonts w:cs="Courier New" w:ascii="Courier New" w:hAnsi="Courier New"/>
        </w:rPr>
        <w:t xml:space="preserve">                           Sejmuto dne :   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ab/>
        <w:t xml:space="preserve">    </w:t>
        <w:tab/>
        <w:t xml:space="preserve"> </w:t>
        <w:tab/>
        <w:tab/>
        <w:t xml:space="preserve">           </w:t>
      </w:r>
    </w:p>
    <w:p>
      <w:pPr>
        <w:pStyle w:val="Normal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sectPr>
      <w:type w:val="nextPage"/>
      <w:pgSz w:w="11906" w:h="16838"/>
      <w:pgMar w:left="680" w:right="72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7:19:00Z</dcterms:created>
  <dc:creator>Uživatel</dc:creator>
  <dc:description/>
  <cp:keywords/>
  <dc:language>en-US</dc:language>
  <cp:lastModifiedBy>Uživatel</cp:lastModifiedBy>
  <cp:lastPrinted>2009-01-05T08:39:00Z</cp:lastPrinted>
  <dcterms:modified xsi:type="dcterms:W3CDTF">2009-01-05T07:41:00Z</dcterms:modified>
  <cp:revision>4</cp:revision>
  <dc:subject/>
  <dc:title>    OBECNĚ ZÁVAZNÁ VYHLÁŠKA obce   T e l e c í     č</dc:title>
</cp:coreProperties>
</file>