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LETNÍ  ZPRAVODAJ  OBCE  T E L E C Í</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červen  2008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0"/>
          <w:szCs w:val="30"/>
          <w:u w:val="single"/>
        </w:rPr>
      </w:pPr>
      <w:r>
        <w:rPr>
          <w:b/>
          <w:sz w:val="30"/>
          <w:szCs w:val="30"/>
          <w:u w:val="single"/>
        </w:rPr>
        <w:t>Svoz domovního odpadu ve druhém pololetí 2008.</w:t>
      </w:r>
    </w:p>
    <w:p>
      <w:pPr>
        <w:pStyle w:val="Normal"/>
        <w:jc w:val="center"/>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pPr>
      <w:r>
        <w:rPr>
          <w:sz w:val="30"/>
          <w:szCs w:val="30"/>
        </w:rPr>
        <w:t xml:space="preserve">Popelnice :   </w:t>
      </w:r>
      <w:r>
        <w:rPr>
          <w:sz w:val="26"/>
          <w:szCs w:val="26"/>
        </w:rPr>
        <w:t xml:space="preserve"> 7. července,  21. července,  4. srpna ,  18. srpna ,   1. září ,   15. září ,  29. září ,</w:t>
      </w:r>
    </w:p>
    <w:p>
      <w:pPr>
        <w:pStyle w:val="Normal"/>
        <w:jc w:val="both"/>
        <w:rPr>
          <w:sz w:val="26"/>
          <w:szCs w:val="26"/>
        </w:rPr>
      </w:pPr>
      <w:r>
        <w:rPr>
          <w:sz w:val="26"/>
          <w:szCs w:val="26"/>
        </w:rPr>
        <w:t xml:space="preserve">                         </w:t>
      </w:r>
      <w:r>
        <w:rPr>
          <w:sz w:val="26"/>
          <w:szCs w:val="26"/>
        </w:rPr>
        <w:t>6. října ,  27. října ,  10. listopadu ,  24. listopadu ,  8. prosince ,   22. prosinc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30"/>
          <w:szCs w:val="30"/>
        </w:rPr>
        <w:t>Plasty :</w:t>
      </w:r>
      <w:r>
        <w:rPr>
          <w:sz w:val="26"/>
          <w:szCs w:val="26"/>
        </w:rPr>
        <w:t xml:space="preserve">           7. července,   4. srpna ,   8. září ,   6. října ,   3. listopadu ,   8. prosinc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30"/>
          <w:szCs w:val="30"/>
        </w:rPr>
        <w:t xml:space="preserve">Nebezpečný a velkoobjemový odpad :  </w:t>
      </w:r>
      <w:r>
        <w:rPr>
          <w:sz w:val="26"/>
          <w:szCs w:val="26"/>
        </w:rPr>
        <w:t xml:space="preserve">svoz tohoto druhu odpadu bude proveden ve druhé polovině listopadu 2008. Přesný rozpis zastávek a časů bude zveřejněm obvyklou formou letáků i na internetu, asi tři dny před svozem. Upozorňuji, že sběrný vůz zastaví </w:t>
      </w:r>
      <w:r>
        <w:rPr>
          <w:sz w:val="26"/>
          <w:szCs w:val="26"/>
          <w:u w:val="single"/>
        </w:rPr>
        <w:t>pouze</w:t>
      </w:r>
      <w:r>
        <w:rPr>
          <w:sz w:val="26"/>
          <w:szCs w:val="26"/>
        </w:rPr>
        <w:t xml:space="preserve"> na předem určených zastávkách. Mimořádné zastávky musí být sjednány předem se starostou obce a budou schváleny jen ve vyjímečných případech. </w:t>
      </w:r>
    </w:p>
    <w:p>
      <w:pPr>
        <w:pStyle w:val="Normal"/>
        <w:jc w:val="both"/>
        <w:rPr>
          <w:sz w:val="26"/>
          <w:szCs w:val="26"/>
        </w:rPr>
      </w:pPr>
      <w:r>
        <w:rPr>
          <w:sz w:val="26"/>
          <w:szCs w:val="26"/>
        </w:rPr>
        <w:t xml:space="preserve">      </w:t>
      </w:r>
      <w:r>
        <w:rPr>
          <w:sz w:val="26"/>
          <w:szCs w:val="26"/>
        </w:rPr>
        <w:t xml:space="preserve">Dále upozorňuji, že svoz veškerých druhů odpadů se týká pouze odpadů vznikajících provozem domácností. Na odvoz odpadů z podnikání musí mít podnikající osoba uzavřenu samostatnou smlouvu se svozovou firmo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0"/>
          <w:szCs w:val="30"/>
          <w:u w:val="single"/>
        </w:rPr>
      </w:pPr>
      <w:r>
        <w:rPr>
          <w:b/>
          <w:sz w:val="30"/>
          <w:szCs w:val="30"/>
          <w:u w:val="single"/>
        </w:rPr>
        <w:t>Provoz  zdravotního střediska v době letních prázdnin.</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30"/>
          <w:szCs w:val="30"/>
        </w:rPr>
        <w:t xml:space="preserve">Obvodní lékař :  </w:t>
      </w:r>
      <w:r>
        <w:rPr>
          <w:sz w:val="26"/>
          <w:szCs w:val="26"/>
        </w:rPr>
        <w:t xml:space="preserve">nebude ordinovat  v  týdnu od   21. do  25. července. V ordinaci bude v tomto týdnu přítomna sestra.  Další dovolená obvodního lékaře bude v týdnu od  25. do  29. srpna. </w:t>
      </w:r>
    </w:p>
    <w:p>
      <w:pPr>
        <w:pStyle w:val="Normal"/>
        <w:jc w:val="both"/>
        <w:rPr>
          <w:sz w:val="26"/>
          <w:szCs w:val="26"/>
        </w:rPr>
      </w:pPr>
      <w:r>
        <w:rPr>
          <w:sz w:val="26"/>
          <w:szCs w:val="26"/>
        </w:rPr>
      </w:r>
    </w:p>
    <w:p>
      <w:pPr>
        <w:pStyle w:val="Normal"/>
        <w:jc w:val="both"/>
        <w:rPr/>
      </w:pPr>
      <w:r>
        <w:rPr>
          <w:sz w:val="30"/>
          <w:szCs w:val="30"/>
        </w:rPr>
        <w:t xml:space="preserve">Dětská lékařka :   </w:t>
      </w:r>
      <w:r>
        <w:rPr>
          <w:sz w:val="26"/>
          <w:szCs w:val="26"/>
        </w:rPr>
        <w:t>v době letních prázdnin u nás ordinuje pouze v úterý. Dovolenou bude mít  od 21. července  do  3. srpna.</w:t>
      </w:r>
    </w:p>
    <w:p>
      <w:pPr>
        <w:pStyle w:val="Normal"/>
        <w:jc w:val="both"/>
        <w:rPr>
          <w:sz w:val="26"/>
          <w:szCs w:val="26"/>
        </w:rPr>
      </w:pPr>
      <w:r>
        <w:rPr>
          <w:sz w:val="26"/>
          <w:szCs w:val="26"/>
        </w:rPr>
      </w:r>
    </w:p>
    <w:p>
      <w:pPr>
        <w:pStyle w:val="Normal"/>
        <w:jc w:val="both"/>
        <w:rPr>
          <w:sz w:val="30"/>
          <w:szCs w:val="30"/>
        </w:rPr>
      </w:pPr>
      <w:r>
        <w:rPr>
          <w:sz w:val="30"/>
          <w:szCs w:val="30"/>
        </w:rPr>
        <w:t xml:space="preserve">Zubní lékařka :   </w:t>
      </w:r>
      <w:r>
        <w:rPr>
          <w:sz w:val="26"/>
          <w:szCs w:val="26"/>
        </w:rPr>
        <w:t>ohlásila dovolenou od  30. června  do  4. července  a  od   4.  do  15.  srpna.  V případě potřeby se můžete obrátit na  MUDr. Matonohu v Jimramově.  Svoji návštěvu je však třeba dohodnout  na  tel. č. 566562619. Zubní lékařka dále oznamuje,  že až do 15. července je mimo provoz zubní vrtačka včetně veškerého příslušenství. Zákroky spojené s vrtáním zubů proto do této doby nejsou možné.</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u w:val="single"/>
        </w:rPr>
      </w:pPr>
      <w:r>
        <w:rPr>
          <w:b/>
          <w:sz w:val="30"/>
          <w:szCs w:val="30"/>
          <w:u w:val="single"/>
        </w:rPr>
        <w:t>Zasedání obecního zastupitelstv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Ve čtvrtek,  26. června 2008 v 19.00 hodin  jste zváni na zasedání obecního zastupitelstva, jehož hlavním bodem jednání bude schválení závěrečného účtu obce za rok 2007.</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i/>
          <w:i/>
          <w:sz w:val="26"/>
          <w:szCs w:val="26"/>
        </w:rPr>
      </w:pPr>
      <w:r>
        <w:rPr>
          <w:sz w:val="26"/>
          <w:szCs w:val="26"/>
        </w:rPr>
        <w:t xml:space="preserve"> </w:t>
      </w:r>
    </w:p>
    <w:p>
      <w:pPr>
        <w:pStyle w:val="Normal"/>
        <w:jc w:val="both"/>
        <w:rPr/>
      </w:pPr>
      <w:r>
        <w:rPr>
          <w:i/>
          <w:sz w:val="26"/>
          <w:szCs w:val="26"/>
        </w:rPr>
        <w:t xml:space="preserve">     </w:t>
      </w:r>
      <w:r>
        <w:rPr>
          <w:i/>
          <w:sz w:val="26"/>
          <w:szCs w:val="26"/>
        </w:rPr>
        <w:t>Informace, které Vám bylo třeba písemnou formou sdělit jste si přečetli na první straně zpravodaje. Aby byla využita i tato strana, uvádíme záznam z kroniky obce, jak jej před téměř devadesáti léty zapsal kronikář Ladislav Horníček.</w:t>
      </w:r>
    </w:p>
    <w:p>
      <w:pPr>
        <w:pStyle w:val="Normal"/>
        <w:jc w:val="both"/>
        <w:rPr>
          <w:i/>
          <w:i/>
          <w:sz w:val="26"/>
          <w:szCs w:val="26"/>
        </w:rPr>
      </w:pPr>
      <w:r>
        <w:rPr>
          <w:i/>
          <w:sz w:val="26"/>
          <w:szCs w:val="26"/>
        </w:rPr>
      </w:r>
    </w:p>
    <w:p>
      <w:pPr>
        <w:pStyle w:val="Normal"/>
        <w:jc w:val="both"/>
        <w:rPr>
          <w:b/>
          <w:b/>
          <w:sz w:val="30"/>
          <w:szCs w:val="30"/>
          <w:u w:val="single"/>
        </w:rPr>
      </w:pPr>
      <w:r>
        <w:rPr>
          <w:b/>
          <w:sz w:val="30"/>
          <w:szCs w:val="30"/>
          <w:u w:val="single"/>
        </w:rPr>
        <w:t>Rok  1919 :</w:t>
      </w:r>
    </w:p>
    <w:p>
      <w:pPr>
        <w:pStyle w:val="Normal"/>
        <w:jc w:val="both"/>
        <w:rPr>
          <w:b/>
          <w:b/>
          <w:sz w:val="30"/>
          <w:szCs w:val="30"/>
          <w:u w:val="single"/>
        </w:rPr>
      </w:pPr>
      <w:r>
        <w:rPr>
          <w:b/>
          <w:sz w:val="30"/>
          <w:szCs w:val="30"/>
          <w:u w:val="single"/>
        </w:rPr>
      </w:r>
    </w:p>
    <w:p>
      <w:pPr>
        <w:pStyle w:val="Normal"/>
        <w:jc w:val="both"/>
        <w:rPr/>
      </w:pPr>
      <w:r>
        <w:rPr>
          <w:sz w:val="26"/>
          <w:szCs w:val="26"/>
        </w:rPr>
        <w:t xml:space="preserve">    </w:t>
      </w:r>
      <w:r>
        <w:rPr>
          <w:b/>
          <w:sz w:val="26"/>
          <w:szCs w:val="26"/>
        </w:rPr>
        <w:t xml:space="preserve">   </w:t>
      </w:r>
      <w:r>
        <w:rPr>
          <w:b/>
          <w:sz w:val="26"/>
          <w:szCs w:val="26"/>
        </w:rPr>
        <w:t xml:space="preserve">Obecní volby  1919.    </w:t>
      </w:r>
      <w:r>
        <w:rPr>
          <w:sz w:val="26"/>
          <w:szCs w:val="26"/>
        </w:rPr>
        <w:t>Dne 15. června roku 1919 konaly se v Telecím první obecní volby v době existence samostatné republiky Československé. První obecní zastupitelstvo po převratu tvořili.:  Václav Zahradník, rolník čp. 27 ;  Antonín Zrůst, rolník čp. L1 /Landráty/;  Josef Žrout, rolník čp. L 4 ;   Miroslav Houdek, rolník čp. 163 ;  Vincenc Slezák, chalupník čp. 172 ;  Josef Vomáčka, rolník čp. 120 ;  Václav Válka, rolník čp. 41 ; Josef Růžička, kovář čp. 167 ; Antonín Pavliš, chalupník čp. 29 ; Václav Vraspír, chalupník čp. 23 ; Josef Roušar, rolník čp. 33 ; Josef Fajmon, rolník čp. 77 ; Josef Ondryáš, opatrovník v siročinci čp. 107 ; Rudolf Mička, chalupník čp. 83 ; Otakar Nekvinda, obchodník čp. 168 ; Adolf Trnka, rolník čp. 145 ; František Pícha, rolník čp. 94  a  Josef Dvořák, rolník čp. 26.  Z těchto zvolených obecních zastupitelů obecní radu tvořili.:  Václav Zahradník – starosta, Josef Ondryáš – náměstek starosty, Otakar Nekvinda, Miroslav Houdek a Josef Roušar – radní.</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Kolkování bankovek.  </w:t>
      </w:r>
      <w:r>
        <w:rPr>
          <w:sz w:val="26"/>
          <w:szCs w:val="26"/>
        </w:rPr>
        <w:t xml:space="preserve">   Aby bylo zjištěno množství válečných půjček a bankovek v republice a aby bylo zabráněno přílivu těchto bankovek z nástupnických států, tj. Rakouska a Maďarska, nařídil ministr financí dr. Alois Rašín jejich okolkování. Okolkování válečných půjček konalo se u berního úřadu v Poličce dne 28. února 1919 a platilo se od kusu 40 haléřů. Bankovky od 10 Kč výše odvedli majitelé na obecní úřad, odtud pak dne 5.března dopraveny byly na berní úřad v Poličce k okolkování. Poplatek obnášel 1%. Bankovky 1  a  2  korunové kolkovány nebyly. Z Telecího bylo předloženo k okolkování celkem 116.960.- K.</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Založení Sokola.    </w:t>
      </w:r>
      <w:r>
        <w:rPr>
          <w:sz w:val="26"/>
          <w:szCs w:val="26"/>
        </w:rPr>
        <w:t>Dne 1. listopadu</w:t>
      </w:r>
      <w:r>
        <w:rPr>
          <w:b/>
          <w:sz w:val="26"/>
          <w:szCs w:val="26"/>
        </w:rPr>
        <w:t xml:space="preserve">  </w:t>
      </w:r>
      <w:r>
        <w:rPr>
          <w:sz w:val="26"/>
          <w:szCs w:val="26"/>
        </w:rPr>
        <w:t>1919 založena byla v obci  „Tělocvičná jednota Sokol“ s   50 členy. Započato bylo se cvičením členstva, pak žactva a dorostu. Každá složka cvičila pravidelně 2 x týdně. Jednota pronajala si od Otakara Nekvindy sál v horním hostinci, kde se pravidelná cvičení konala. Prvním náčelníkem Sokola byl učitel Stanislav Popelka, jeho spolupracovníky a vůdci jednoty v dalších letech cvičitelé Leopold Körner- obchodní příručí, Ladislav Horníček-učitel a Jan Horníček – syn rolníka. Jejich prací byly všechny pěkné podniky, veřejná cvičení a zvláště tělocvičné akademie, čímž si Sokol získal mnoho příznivců mezi rodiči sokolského žactva.</w:t>
      </w:r>
    </w:p>
    <w:p>
      <w:pPr>
        <w:pStyle w:val="Normal"/>
        <w:jc w:val="both"/>
        <w:rPr>
          <w:sz w:val="26"/>
          <w:szCs w:val="26"/>
        </w:rPr>
      </w:pPr>
      <w:r>
        <w:rPr>
          <w:sz w:val="26"/>
          <w:szCs w:val="26"/>
        </w:rPr>
      </w:r>
    </w:p>
    <w:p>
      <w:pPr>
        <w:pStyle w:val="Normal"/>
        <w:jc w:val="both"/>
        <w:rPr>
          <w:b/>
          <w:b/>
          <w:sz w:val="30"/>
          <w:szCs w:val="30"/>
          <w:u w:val="single"/>
        </w:rPr>
      </w:pPr>
      <w:r>
        <w:rPr>
          <w:b/>
          <w:sz w:val="30"/>
          <w:szCs w:val="30"/>
          <w:u w:val="single"/>
        </w:rPr>
        <w:t>Rok  1920 :</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rPr>
        <w:t xml:space="preserve">Založení lidové školy hospodářské.   </w:t>
      </w:r>
      <w:r>
        <w:rPr>
          <w:sz w:val="26"/>
          <w:szCs w:val="26"/>
        </w:rPr>
        <w:t>Na začátku roku 1920 založena byla v Telecím lidová škola hospodářská. Školy tyto podléhají ministerstvu zemědělství a jejich úkolem je poskytnouti dětem na venkově další vzdělání po obecné škole, hlavně odborné, jako pokračovací školy živnostenské ve městech. V Telecím se počalo vyučovati 12. ledna. Vyučovalo se vždy ve středu a v sobotu odpoledne. Teoretické vyučování trvá od 1. listopadu do 31. března, praktické od 1. dubna do 1. září. Školou jsou povinni všichni, kdo nenavštěvují pokračovací školu ve městě,  ve věku od 14 do 16 let. V Telecím navštěvovalo první rok školu 56 žáků, chlapců i děvčat ve věku od 14 do 20 let. Škola má dva ročníky. Vyučují učitelé obecné školy a mimo ně Jan Dvořák čp. 4  a  Josef Ehrenberger, absolvent střední hospodářské školy, syn rolníka čp. 106. V následujících letech návštěva školy a zájem o ni se zhoršovaly, bylo by zapotřebí řádně vzdělaných učitelů a dobrého vedení školy.</w:t>
      </w:r>
    </w:p>
    <w:p>
      <w:pPr>
        <w:pStyle w:val="Normal"/>
        <w:jc w:val="both"/>
        <w:rPr>
          <w:sz w:val="26"/>
          <w:szCs w:val="26"/>
        </w:rPr>
      </w:pPr>
      <w:r>
        <w:rPr>
          <w:sz w:val="26"/>
          <w:szCs w:val="26"/>
        </w:rPr>
      </w:r>
    </w:p>
    <w:p>
      <w:pPr>
        <w:pStyle w:val="Normal"/>
        <w:jc w:val="both"/>
        <w:rPr>
          <w:b/>
          <w:b/>
          <w:sz w:val="26"/>
          <w:szCs w:val="26"/>
        </w:rPr>
      </w:pPr>
      <w:r>
        <w:rPr>
          <w:b/>
          <w:sz w:val="26"/>
          <w:szCs w:val="26"/>
        </w:rPr>
        <w:t xml:space="preserve">Úmrtí bývalého starosty.   </w:t>
      </w:r>
      <w:r>
        <w:rPr>
          <w:sz w:val="26"/>
          <w:szCs w:val="26"/>
        </w:rPr>
        <w:t>Dne 31. března 1920 zemřel dlouholetý starosta obce,</w:t>
      </w:r>
      <w:r>
        <w:rPr>
          <w:b/>
          <w:sz w:val="26"/>
          <w:szCs w:val="26"/>
        </w:rPr>
        <w:t xml:space="preserve"> </w:t>
      </w:r>
      <w:r>
        <w:rPr>
          <w:sz w:val="26"/>
          <w:szCs w:val="26"/>
        </w:rPr>
        <w:t>Fr. Dvořák čp. 4 a byl za velké účasti občanstva pochován na evangelickém hřbitově. Ku hrobu jej doprovodilo též mnoho učitelů zdejších i z okolí, kteří při pohřbu zazpívali několik mužských sborů.</w:t>
      </w:r>
    </w:p>
    <w:p>
      <w:pPr>
        <w:pStyle w:val="Normal"/>
        <w:jc w:val="both"/>
        <w:rPr>
          <w:b/>
          <w:b/>
          <w:sz w:val="26"/>
          <w:szCs w:val="26"/>
        </w:rPr>
      </w:pPr>
      <w:r>
        <w:rPr>
          <w:b/>
          <w:sz w:val="26"/>
          <w:szCs w:val="26"/>
        </w:rPr>
      </w:r>
    </w:p>
    <w:sectPr>
      <w:type w:val="nextPage"/>
      <w:pgSz w:w="11906" w:h="16838"/>
      <w:pgMar w:left="680" w:right="72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WW8Num1z0">
    <w:name w:val="WW8Num1z0"/>
    <w:qFormat/>
    <w:rPr>
      <w:rFonts w:ascii="Wingdings" w:hAnsi="Wingdings" w:eastAsia="Times New Roman" w:cs="Times New Roman"/>
      <w:sz w:val="1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1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2:00Z</dcterms:created>
  <dc:creator>Uživatel</dc:creator>
  <dc:description/>
  <cp:keywords/>
  <dc:language>en-US</dc:language>
  <cp:lastModifiedBy>Uživatel</cp:lastModifiedBy>
  <cp:lastPrinted>2008-06-25T18:31:00Z</cp:lastPrinted>
  <dcterms:modified xsi:type="dcterms:W3CDTF">2008-06-25T16:32:00Z</dcterms:modified>
  <cp:revision>14</cp:revision>
  <dc:subject/>
  <dc:title>LETNÍ  ZPRAVODAJ  OBCE  T E L E C Í</dc:title>
</cp:coreProperties>
</file>