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rFonts w:cs="Wingdings" w:ascii="Wingdings" w:hAnsi="Wingdings"/>
          <w:sz w:val="52"/>
          <w:szCs w:val="52"/>
        </w:rPr>
        <w:t>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University Roman Bd AT" w:ascii="University Roman Bd AT" w:hAnsi="University Roman Bd AT"/>
          <w:b/>
          <w:sz w:val="54"/>
          <w:szCs w:val="54"/>
        </w:rPr>
        <w:t>VÁNOČNÍ ZPRAVODAJ OBCE  T E L E C Í</w:t>
      </w:r>
      <w:r>
        <w:rPr>
          <w:rFonts w:cs="University Roman Bd AT" w:ascii="University Roman Bd AT" w:hAnsi="University Roman Bd AT"/>
          <w:b/>
          <w:sz w:val="52"/>
          <w:szCs w:val="52"/>
        </w:rPr>
        <w:t xml:space="preserve">  </w:t>
      </w:r>
      <w:r>
        <w:rPr>
          <w:rFonts w:cs="University Roman Bd AT" w:ascii="University Roman Bd AT" w:hAnsi="University Roman Bd AT"/>
          <w:b/>
          <w:sz w:val="16"/>
          <w:szCs w:val="16"/>
        </w:rPr>
        <w:t xml:space="preserve"> </w:t>
      </w:r>
      <w:r>
        <w:rPr>
          <w:rFonts w:cs="Wingdings" w:ascii="Wingdings" w:hAnsi="Wingdings"/>
          <w:sz w:val="52"/>
          <w:szCs w:val="52"/>
        </w:rPr>
        <w:t></w:t>
      </w:r>
    </w:p>
    <w:p>
      <w:pPr>
        <w:pStyle w:val="Normal"/>
        <w:jc w:val="both"/>
        <w:rPr>
          <w:rFonts w:ascii="University Roman Bd AT" w:hAnsi="University Roman Bd AT" w:cs="University Roman Bd AT"/>
          <w:b/>
          <w:b/>
          <w:sz w:val="18"/>
          <w:szCs w:val="18"/>
        </w:rPr>
      </w:pPr>
      <w:r>
        <w:rPr>
          <w:rFonts w:eastAsia="University Roman Bd AT" w:cs="University Roman Bd AT" w:ascii="University Roman Bd AT" w:hAnsi="University Roman Bd AT"/>
          <w:b/>
          <w:sz w:val="56"/>
          <w:szCs w:val="56"/>
        </w:rPr>
        <w:t xml:space="preserve"> </w:t>
      </w:r>
    </w:p>
    <w:p>
      <w:pPr>
        <w:pStyle w:val="Normal"/>
        <w:jc w:val="both"/>
        <w:rPr>
          <w:rFonts w:ascii="University Roman Bd AT" w:hAnsi="University Roman Bd AT" w:cs="University Roman Bd AT"/>
          <w:b/>
          <w:b/>
          <w:sz w:val="18"/>
          <w:szCs w:val="18"/>
        </w:rPr>
      </w:pPr>
      <w:r>
        <w:rPr>
          <w:rFonts w:cs="University Roman Bd AT" w:ascii="University Roman Bd AT" w:hAnsi="University Roman Bd AT"/>
          <w:b/>
          <w:sz w:val="18"/>
          <w:szCs w:val="18"/>
        </w:rPr>
      </w:r>
    </w:p>
    <w:p>
      <w:pPr>
        <w:pStyle w:val="Normal"/>
        <w:jc w:val="both"/>
        <w:rPr>
          <w:rFonts w:ascii="University Roman Bd AT" w:hAnsi="University Roman Bd AT" w:cs="University Roman Bd AT"/>
          <w:b/>
          <w:b/>
          <w:sz w:val="18"/>
          <w:szCs w:val="18"/>
        </w:rPr>
      </w:pPr>
      <w:r>
        <w:rPr>
          <w:rFonts w:cs="University Roman Bd AT" w:ascii="University Roman Bd AT" w:hAnsi="University Roman Bd AT"/>
          <w:b/>
          <w:sz w:val="18"/>
          <w:szCs w:val="18"/>
        </w:rPr>
      </w:r>
    </w:p>
    <w:p>
      <w:pPr>
        <w:pStyle w:val="Normal"/>
        <w:jc w:val="both"/>
        <w:rPr>
          <w:rFonts w:ascii="University Roman Bd AT" w:hAnsi="University Roman Bd AT" w:cs="University Roman Bd AT"/>
          <w:b/>
          <w:b/>
          <w:sz w:val="18"/>
          <w:szCs w:val="18"/>
        </w:rPr>
      </w:pPr>
      <w:r>
        <w:rPr>
          <w:rFonts w:cs="University Roman Bd AT" w:ascii="University Roman Bd AT" w:hAnsi="University Roman Bd AT"/>
          <w:b/>
          <w:sz w:val="18"/>
          <w:szCs w:val="18"/>
        </w:rPr>
      </w:r>
    </w:p>
    <w:p>
      <w:pPr>
        <w:pStyle w:val="Normal"/>
        <w:jc w:val="both"/>
        <w:rPr>
          <w:rFonts w:ascii="University Roman Bd AT" w:hAnsi="University Roman Bd AT" w:cs="University Roman Bd AT"/>
          <w:b/>
          <w:b/>
          <w:sz w:val="18"/>
          <w:szCs w:val="18"/>
        </w:rPr>
      </w:pPr>
      <w:r>
        <w:rPr>
          <w:rFonts w:cs="University Roman Bd AT" w:ascii="University Roman Bd AT" w:hAnsi="University Roman Bd AT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ánoční koncert s Poličankou.</w:t>
      </w:r>
    </w:p>
    <w:p>
      <w:pPr>
        <w:pStyle w:val="Normal"/>
        <w:jc w:val="both"/>
        <w:rPr>
          <w:rFonts w:ascii="University Roman Bd AT" w:hAnsi="University Roman Bd AT" w:eastAsia="University Roman Bd AT" w:cs="University Roman Bd AT"/>
          <w:sz w:val="26"/>
          <w:szCs w:val="26"/>
        </w:rPr>
      </w:pPr>
      <w:r>
        <w:rPr>
          <w:rFonts w:eastAsia="University Roman Bd AT" w:cs="University Roman Bd AT" w:ascii="University Roman Bd AT" w:hAnsi="University Roman Bd AT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University Roman Bd AT" w:hAnsi="University Roman Bd AT" w:eastAsia="University Roman Bd AT" w:cs="University Roman Bd AT"/>
          <w:sz w:val="26"/>
          <w:szCs w:val="26"/>
        </w:rPr>
      </w:pPr>
      <w:r>
        <w:rPr>
          <w:rFonts w:eastAsia="University Roman Bd AT" w:cs="University Roman Bd AT" w:ascii="University Roman Bd AT" w:hAnsi="University Roman Bd AT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University Roman Bd AT" w:hAnsi="University Roman Bd AT" w:cs="University Roman Bd AT"/>
          <w:sz w:val="26"/>
          <w:szCs w:val="26"/>
        </w:rPr>
      </w:pPr>
      <w:r>
        <w:rPr>
          <w:rFonts w:cs="University Roman Bd AT" w:ascii="University Roman Bd AT" w:hAnsi="University Roman Bd AT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University Roman Bd AT" w:cs="University Roman Bd AT" w:ascii="University Roman Bd AT" w:hAnsi="University Roman Bd AT"/>
          <w:sz w:val="26"/>
          <w:szCs w:val="26"/>
        </w:rPr>
        <w:t xml:space="preserve">     </w:t>
      </w:r>
      <w:r>
        <w:rPr>
          <w:sz w:val="26"/>
          <w:szCs w:val="26"/>
        </w:rPr>
        <w:t xml:space="preserve">V pátek  21. prosince  2007 v 18.00  hodin jste srdečně zváni do malého sálu kulturního domu, na tradiční vánoční koncert s Poličankou. Průběh koncertu bude opět slovem provázet Mirek Jíně z Korouhve. Samozřejmostí bude občerstvení s příchutí vánoc. Nic nepokazíte donesením </w:t>
      </w:r>
      <w:r>
        <w:rPr>
          <w:sz w:val="26"/>
          <w:szCs w:val="26"/>
          <w:u w:val="single"/>
        </w:rPr>
        <w:t>vzorku</w:t>
      </w:r>
      <w:r>
        <w:rPr>
          <w:sz w:val="26"/>
          <w:szCs w:val="26"/>
        </w:rPr>
        <w:t xml:space="preserve"> Vašeho vánočního cukroví , které použijete u svého stolu nebo nabídnete sousedům. V sále bude také připravena malá přehlídka jablek místních odrůd, které budou nabídnuty k degustaci. Odborný výklad k jednotlivým odrůdám provede místní rodák  ing. Josef  Kostelecký. Místní pěstitele zdvořile žádáme, aby se při této příležitosti svými výpěstky směle pochlubili. </w:t>
      </w:r>
    </w:p>
    <w:p>
      <w:pPr>
        <w:pStyle w:val="Normal"/>
        <w:jc w:val="both"/>
        <w:rPr>
          <w:rFonts w:ascii="University Roman Bd AT" w:hAnsi="University Roman Bd AT" w:cs="University Roman Bd AT"/>
          <w:sz w:val="26"/>
          <w:szCs w:val="26"/>
        </w:rPr>
      </w:pPr>
      <w:r>
        <w:rPr>
          <w:rFonts w:cs="University Roman Bd AT" w:ascii="University Roman Bd AT" w:hAnsi="University Roman Bd AT"/>
          <w:sz w:val="26"/>
          <w:szCs w:val="26"/>
        </w:rPr>
      </w:r>
    </w:p>
    <w:p>
      <w:pPr>
        <w:pStyle w:val="Normal"/>
        <w:jc w:val="both"/>
        <w:rPr>
          <w:rFonts w:ascii="University Roman Bd AT" w:hAnsi="University Roman Bd AT" w:cs="University Roman Bd AT"/>
          <w:sz w:val="26"/>
          <w:szCs w:val="26"/>
        </w:rPr>
      </w:pPr>
      <w:r>
        <w:rPr>
          <w:rFonts w:cs="University Roman Bd AT" w:ascii="University Roman Bd AT" w:hAnsi="University Roman Bd AT"/>
          <w:sz w:val="26"/>
          <w:szCs w:val="26"/>
        </w:rPr>
      </w:r>
    </w:p>
    <w:p>
      <w:pPr>
        <w:pStyle w:val="Normal"/>
        <w:jc w:val="both"/>
        <w:rPr>
          <w:rFonts w:ascii="University Roman Bd AT" w:hAnsi="University Roman Bd AT" w:cs="University Roman Bd AT"/>
          <w:sz w:val="26"/>
          <w:szCs w:val="26"/>
        </w:rPr>
      </w:pPr>
      <w:r>
        <w:rPr>
          <w:rFonts w:cs="University Roman Bd AT" w:ascii="University Roman Bd AT" w:hAnsi="University Roman Bd AT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ýběrové řízení na místo administrativně – provozního zaměstnanc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becní úřad v Telecím vypisuje výběrové řízení na obsazení místa administrativně-provozního zaměstnance obce Telecí. Jedná se o administrativní práci v kanceláři obecního úřadu na polovinu úvazku a různou provozní činnost v rámci potřeb obce na druhou polovinu úvazku, tj. např.: vedení knihovny, úklid kanceláře a dalších prostor obecního úřadu, péče o květiny a zeleň kolem budovy OÚ, občasná výpomoc v pracovní četě  a  pod. Mzda bude stanovena dle platných mzdových tarif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Hlásit se mohou ženy i muži ve věku od  25 do 55 let, kteří mají v obci Telecí trvalé bydliště. Podmínkou přijetí je kvalifikace pro administrativní činnost, dva roky praxe v oboru, dobrý zdravotní stav, občanská bezúhonnost a znalost práce na PC. Kvalifikaci je nutno prokázat závěrečným vysvědčením vystudovaného obo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ísemné přihlášky mohou zájemci doručit do kanceláře obecního úřadu do 15. ledna 2008. Součástí přihlášky bude stručný životopis s uvedením předcházející pracovní činnosti. Veškeré další informace podá starosta ob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dické zkoušky požární sirén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ozhodnutím hasičského záchranného sboru Pardubického kraje byla naše požární siréna /instalovaná na budově hasičské zbrojnice/ zařazena do skupiny integrovaného záchranného systému Pardubického kraje. Siréna je dálkově ovládaná a je spouštěna z krajského  dispečinku hasičského záchranného sboru v Pardubicích.  Z důvodu kontroly funkčnosti systému bude prováděna pravidelná akustická zkouška sirény, </w:t>
      </w:r>
      <w:r>
        <w:rPr>
          <w:b/>
          <w:sz w:val="26"/>
          <w:szCs w:val="26"/>
        </w:rPr>
        <w:t>vždy první středu v měsíci přesně ve 12.00 hodin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voz popelnic a plastů v  1. pololetí  200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dvoz popelnic i plastů bude v příštím roce pokračovat ve stejném časovém rozmezí jako v minulosti, tj. popelnice 1 x za 14 dní a plasty 1 x za měsíc. Přesné termíny odvozů jsou následující.:</w:t>
      </w:r>
      <w:r>
        <w:rPr>
          <w:b/>
          <w:sz w:val="26"/>
          <w:szCs w:val="26"/>
        </w:rPr>
        <w:t xml:space="preserve"> Plasty :        14. ledna, 11. února, 10. března, 14. dubna, 12. května a  9. červn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Popelnice :  </w:t>
      </w:r>
      <w:r>
        <w:rPr>
          <w:sz w:val="26"/>
          <w:szCs w:val="26"/>
        </w:rPr>
        <w:t>7.1., 21.1., 4.2., 18.2., 3.3., 17.3., 31.3., 14.4., 28.4., 12.5., 26.5., 9.6., 23.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latky v roce 200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Poplatek za odvoz a likvidaci odpadů v roce 2008 se zvyšuje o 10.-Kč, tj. 480.-Kč na osobu nebo rekreační chalupu. </w:t>
      </w:r>
      <w:r>
        <w:rPr>
          <w:sz w:val="26"/>
          <w:szCs w:val="26"/>
        </w:rPr>
        <w:t>( Viz vyhláška obce Telecí  č. 1 / 2008.)</w:t>
      </w:r>
      <w:r>
        <w:rPr>
          <w:b/>
          <w:sz w:val="26"/>
          <w:szCs w:val="26"/>
        </w:rPr>
        <w:t xml:space="preserve"> Cena vodného se nemění a zůstává i v roce 2008 na dosavadní úrovni, tj. 12.-Kč/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Rovněž poplatek ze psů zůstává na ceně 100.-Kč za jednoho ps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králová sbír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jisté nikoho nepřekvapí, že u příležitosti svátku Tří králů bude opět provedena celostátní Tříkrálová sbírka ve prospěch humanitárních aktivit Farní charity. V naší obci proběhne sbírka prostřednicvím tříkrálových koledníků, pravděpodobně v sobotu 5. ledna 2008  asi od 9.00 hodin. Celostátní tříkrálová sbírka je „ostře sledovaná “  a  je zcela jisté, že nebude utracena jinak než ve prospěch potřebných zdravotně postižených spoluobčan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é zasedání obecního zastupitelstv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Ve čtvrtek  27. prosince 2007 od 18 hodin se v zasedací místnosti obecního úřadu koná veřejné zasedání obecního zastupitelstva. Hlavním bodem programu bude předběžný výsledek hospodaření obce v roce 2007 a projednání rozpočtu na rok 2008. Na zasedání jste všichni srdečně zván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F 200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evné zdraví, dobrou pohodu, optimizmus a nezbytnou dávku štěstí Vám všem do Nového roku přeje Vaše obecní zastupitelstvo.</w:t>
      </w:r>
    </w:p>
    <w:sectPr>
      <w:type w:val="nextPage"/>
      <w:pgSz w:w="11906" w:h="16838"/>
      <w:pgMar w:left="680" w:right="72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  <w:font w:name="University Roman Bd A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16:00Z</dcterms:created>
  <dc:creator>Uživatel</dc:creator>
  <dc:description/>
  <cp:keywords/>
  <dc:language>en-US</dc:language>
  <cp:lastModifiedBy>Uživatel</cp:lastModifiedBy>
  <cp:lastPrinted>2007-12-17T08:20:00Z</cp:lastPrinted>
  <dcterms:modified xsi:type="dcterms:W3CDTF">2007-12-17T07:23:00Z</dcterms:modified>
  <cp:revision>12</cp:revision>
  <dc:subject/>
  <dc:title>    </dc:title>
</cp:coreProperties>
</file>