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LETNÍ  ZPRAVODAJ  OBCE  T E L E C Í</w:t>
      </w:r>
    </w:p>
    <w:p>
      <w:pPr>
        <w:pStyle w:val="Normal"/>
        <w:pBdr>
          <w:top w:val="single" w:sz="4" w:space="1" w:color="000000"/>
          <w:left w:val="single" w:sz="4" w:space="4" w:color="000000"/>
          <w:bottom w:val="single" w:sz="4" w:space="1" w:color="000000"/>
          <w:right w:val="single" w:sz="4" w:space="4" w:color="000000"/>
        </w:pBdr>
        <w:jc w:val="center"/>
        <w:rPr/>
      </w:pPr>
      <w:r>
        <w:rPr>
          <w:sz w:val="40"/>
          <w:szCs w:val="40"/>
        </w:rPr>
        <w:t xml:space="preserve">**************    </w:t>
      </w:r>
      <w:r>
        <w:rPr>
          <w:b/>
          <w:sz w:val="44"/>
          <w:szCs w:val="44"/>
        </w:rPr>
        <w:t>Červenec  2007    ***************</w:t>
      </w:r>
    </w:p>
    <w:p>
      <w:pPr>
        <w:pStyle w:val="Normal"/>
        <w:jc w:val="center"/>
        <w:rPr>
          <w:b/>
          <w:b/>
          <w:sz w:val="44"/>
          <w:szCs w:val="44"/>
        </w:rPr>
      </w:pPr>
      <w:r>
        <w:rPr>
          <w:b/>
          <w:sz w:val="44"/>
          <w:szCs w:val="44"/>
        </w:rPr>
      </w:r>
    </w:p>
    <w:p>
      <w:pPr>
        <w:pStyle w:val="Normal"/>
        <w:jc w:val="center"/>
        <w:rPr>
          <w:sz w:val="16"/>
          <w:szCs w:val="16"/>
        </w:rPr>
      </w:pPr>
      <w:r>
        <w:rPr>
          <w:sz w:val="16"/>
          <w:szCs w:val="16"/>
        </w:rPr>
      </w:r>
    </w:p>
    <w:p>
      <w:pPr>
        <w:pStyle w:val="Normal"/>
        <w:jc w:val="center"/>
        <w:rPr>
          <w:b/>
          <w:b/>
          <w:sz w:val="32"/>
          <w:szCs w:val="32"/>
          <w:u w:val="single"/>
        </w:rPr>
      </w:pPr>
      <w:r>
        <w:rPr>
          <w:b/>
          <w:sz w:val="32"/>
          <w:szCs w:val="32"/>
          <w:u w:val="single"/>
        </w:rPr>
        <w:t>Svoz domovního odpadu ve druhém pololetí  2007.</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both"/>
        <w:rPr>
          <w:sz w:val="28"/>
          <w:szCs w:val="28"/>
        </w:rPr>
      </w:pPr>
      <w:r>
        <w:rPr>
          <w:sz w:val="26"/>
          <w:szCs w:val="26"/>
        </w:rPr>
        <w:t xml:space="preserve">     </w:t>
      </w:r>
      <w:r>
        <w:rPr>
          <w:sz w:val="28"/>
          <w:szCs w:val="28"/>
        </w:rPr>
        <w:t>Odvoz popelnic pokračuje v nezměněných intervalech, tj. 1x za 14 dní vždy v pondělí sudého týdne. Žádné změny nejsou ve druhém pololetí hlášeny a data svozů jsou tudíž následující.:  9. července,  23. července,  6. srpna,  20. srpna,  3. září,  17. září,  1. října,       15. října,  29. října,  12. listopadu,  26. listopadu,  10. prosince  a  22. prosin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dvoz plastů bude ve druhém pololetí  2007  proveden v  těchto dnech.:  9. července,        6. srpna,  3. září,  1. října,  29. října,  26. listopadu  a  17. prosinc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Pokud se střetnou oba svozové termíny  /popelnice a plasty/ v jednom dni, je třeba tyto dva druhy odpadů připravit k odvozu  odděleně.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Odvoz nebezpečného a velkoobjemového odpadu se uskuteční ve druhé polovině měsíce listopadu. Přesné datum s rozpisem zastávek bude obvyklým způsobem zveřejněno.</w:t>
      </w:r>
    </w:p>
    <w:p>
      <w:pPr>
        <w:pStyle w:val="Normal"/>
        <w:jc w:val="both"/>
        <w:rPr>
          <w:sz w:val="28"/>
          <w:szCs w:val="28"/>
        </w:rPr>
      </w:pPr>
      <w:r>
        <w:rPr>
          <w:sz w:val="28"/>
          <w:szCs w:val="28"/>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center"/>
        <w:rPr>
          <w:b/>
          <w:b/>
          <w:sz w:val="32"/>
          <w:szCs w:val="32"/>
          <w:u w:val="single"/>
        </w:rPr>
      </w:pPr>
      <w:r>
        <w:rPr>
          <w:b/>
          <w:sz w:val="32"/>
          <w:szCs w:val="32"/>
          <w:u w:val="single"/>
        </w:rPr>
        <w:t>Provoz  ve zdravotním středisku v době letních prázdnin.</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both"/>
        <w:rPr/>
      </w:pPr>
      <w:r>
        <w:rPr>
          <w:sz w:val="28"/>
          <w:szCs w:val="28"/>
        </w:rPr>
        <w:t xml:space="preserve">    </w:t>
      </w:r>
      <w:r>
        <w:rPr>
          <w:sz w:val="28"/>
          <w:szCs w:val="28"/>
        </w:rPr>
        <w:t xml:space="preserve">Ordinace praktického lékaře doktora Grodla bude </w:t>
      </w:r>
      <w:r>
        <w:rPr>
          <w:sz w:val="28"/>
          <w:szCs w:val="28"/>
          <w:u w:val="single"/>
        </w:rPr>
        <w:t>mimo provoz</w:t>
      </w:r>
      <w:r>
        <w:rPr>
          <w:sz w:val="28"/>
          <w:szCs w:val="28"/>
        </w:rPr>
        <w:t xml:space="preserve"> v týdnu od 23. do 28. července  a  také  v  týdnu od  20.  do  25. srpna  2007.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ětská lékařka u nás během letních prázdnin ordinuje pouze v  úterý. Zcela </w:t>
      </w:r>
      <w:r>
        <w:rPr>
          <w:sz w:val="28"/>
          <w:szCs w:val="28"/>
          <w:u w:val="single"/>
        </w:rPr>
        <w:t>mimo provoz</w:t>
      </w:r>
      <w:r>
        <w:rPr>
          <w:sz w:val="28"/>
          <w:szCs w:val="28"/>
        </w:rPr>
        <w:t xml:space="preserve"> bude u nás dětská ordinace v době od  17. července  do  3. srpna  2007.</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2"/>
          <w:szCs w:val="32"/>
          <w:u w:val="single"/>
        </w:rPr>
        <w:t>Letní omezení úředních hodin na obecním úřadě.</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both"/>
        <w:rPr>
          <w:sz w:val="28"/>
          <w:szCs w:val="28"/>
        </w:rPr>
      </w:pPr>
      <w:r>
        <w:rPr>
          <w:sz w:val="28"/>
          <w:szCs w:val="28"/>
        </w:rPr>
        <w:t xml:space="preserve">     </w:t>
      </w:r>
      <w:r>
        <w:rPr>
          <w:sz w:val="28"/>
          <w:szCs w:val="28"/>
        </w:rPr>
        <w:t>Do konce září 2007 budou úřední hodiny na obecním úřadě v Telecím pouze ve středu od 13.00 do 18.00 hodin. V případě potřeby je návštěva obecního úřadu možná  kdykoliv po dohodě se starostou obce. Většinou k zastižení je starosta na obecním úřadě v pracovní dny  kolem  8. hodin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u w:val="single"/>
        </w:rPr>
      </w:pPr>
      <w:r>
        <w:rPr>
          <w:b/>
          <w:sz w:val="32"/>
          <w:szCs w:val="32"/>
          <w:u w:val="single"/>
        </w:rPr>
        <w:t>Bezdrátový obecní rozhlas    /BOR/</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both"/>
        <w:rPr>
          <w:sz w:val="28"/>
          <w:szCs w:val="28"/>
        </w:rPr>
      </w:pPr>
      <w:r>
        <w:rPr>
          <w:sz w:val="28"/>
          <w:szCs w:val="28"/>
        </w:rPr>
        <w:t xml:space="preserve">    </w:t>
      </w:r>
      <w:r>
        <w:rPr>
          <w:sz w:val="28"/>
          <w:szCs w:val="28"/>
        </w:rPr>
        <w:t xml:space="preserve">Ve druhé polovině měsíce června došlo k  instalaci vysílače a čtyř venkovních náslechových bodů  bezdrátového rozhlasu.  Dodány byly také bytové přijímače BOR a jsou připraveny k prodeji. Každý kdo si přijímač objednal si jej může od příštího týdne na obecním úřadě vyzvednout. Cena přijímače je 1.000.-Kč, cena přídavného reproduktoru  250.-Kč.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u w:val="single"/>
        </w:rPr>
      </w:pPr>
      <w:r>
        <w:rPr>
          <w:b/>
          <w:sz w:val="32"/>
          <w:szCs w:val="32"/>
          <w:u w:val="single"/>
        </w:rPr>
        <w:t>Zajímavosti z historie naší obce.</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both"/>
        <w:rPr>
          <w:sz w:val="26"/>
          <w:szCs w:val="26"/>
        </w:rPr>
      </w:pPr>
      <w:r>
        <w:rPr>
          <w:sz w:val="26"/>
          <w:szCs w:val="26"/>
        </w:rPr>
        <w:t xml:space="preserve">    </w:t>
      </w:r>
      <w:r>
        <w:rPr>
          <w:sz w:val="26"/>
          <w:szCs w:val="26"/>
        </w:rPr>
        <w:t xml:space="preserve">Vše, co bylo třeba písemně sdělit bylo napsáno a do konce stránky zbývá ještě dostatek místa. Nebude zajisté na škodu, když volné místo bude vyplněno úryvkem zápisu v naší kronice z  roku 1927, jak jej zaznamenal tehdejší kronikář Ladislav Horníček. </w:t>
      </w:r>
    </w:p>
    <w:p>
      <w:pPr>
        <w:pStyle w:val="Normal"/>
        <w:jc w:val="both"/>
        <w:rPr>
          <w:i/>
          <w:i/>
          <w:sz w:val="26"/>
          <w:szCs w:val="26"/>
        </w:rPr>
      </w:pPr>
      <w:r>
        <w:rPr>
          <w:i/>
          <w:sz w:val="26"/>
          <w:szCs w:val="26"/>
        </w:rPr>
      </w:r>
    </w:p>
    <w:p>
      <w:pPr>
        <w:pStyle w:val="Normal"/>
        <w:jc w:val="both"/>
        <w:rPr>
          <w:sz w:val="24"/>
          <w:szCs w:val="24"/>
        </w:rPr>
      </w:pPr>
      <w:r>
        <w:rPr>
          <w:i/>
          <w:sz w:val="24"/>
          <w:szCs w:val="24"/>
          <w:u w:val="single"/>
        </w:rPr>
        <w:t>Poměry povětrnostní :</w:t>
      </w:r>
      <w:r>
        <w:rPr>
          <w:i/>
          <w:sz w:val="24"/>
          <w:szCs w:val="24"/>
        </w:rPr>
        <w:t xml:space="preserve">   </w:t>
      </w:r>
      <w:r>
        <w:rPr>
          <w:sz w:val="24"/>
          <w:szCs w:val="24"/>
        </w:rPr>
        <w:t xml:space="preserve">Ve dnech  9. – 14. května pohybovala se teplota v noci neustále pod bodem mrazu, u nás asi -2°C, na Novoměstsku -5 až -8°C. Ve vsi byly květy třešní a hrušek mrazem a sněhem do hněda spáleny. Ještě 26.května padaly krupky a sněžilo. </w:t>
      </w:r>
    </w:p>
    <w:p>
      <w:pPr>
        <w:pStyle w:val="Normal"/>
        <w:jc w:val="both"/>
        <w:rPr>
          <w:sz w:val="24"/>
          <w:szCs w:val="24"/>
        </w:rPr>
      </w:pPr>
      <w:r>
        <w:rPr>
          <w:sz w:val="24"/>
          <w:szCs w:val="24"/>
        </w:rPr>
        <w:t xml:space="preserve">    </w:t>
      </w:r>
      <w:r>
        <w:rPr>
          <w:sz w:val="24"/>
          <w:szCs w:val="24"/>
        </w:rPr>
        <w:t>Po suchém období na začátku léta nastala od 14. července doba bouří a povodní, jež způsobily v mnohých místech katastrofy. Při bouři dne 17. července udeřil blesk do stodoly rolníka Jana Horníčka čp. 44, roztříštil trámy avšak nezapálil. V tomto roce se urodilo neobyčejné množství brambor, takže hospodářům sklepy nestačily. Cena bramborů tím velice klesla, ze 100 Kč na 25 Kč.</w:t>
      </w:r>
    </w:p>
    <w:p>
      <w:pPr>
        <w:pStyle w:val="Normal"/>
        <w:jc w:val="both"/>
        <w:rPr>
          <w:sz w:val="24"/>
          <w:szCs w:val="24"/>
        </w:rPr>
      </w:pPr>
      <w:r>
        <w:rPr>
          <w:i/>
          <w:sz w:val="24"/>
          <w:szCs w:val="24"/>
          <w:u w:val="single"/>
        </w:rPr>
        <w:t>Hasičské skladiště:</w:t>
      </w:r>
      <w:r>
        <w:rPr>
          <w:sz w:val="24"/>
          <w:szCs w:val="24"/>
        </w:rPr>
        <w:t xml:space="preserve">    Poněvadž dosavadní skladiště hasičského nářadí v kůlně obecního domu čp. 3 pro naprosto nevhodnou polohu v těžce přístupném místě nevyhovovalo, rozhodl se hasičský sbor žádati obec aby zřídila skladiště nové. Spořitelní a záloženský spolek dával obci zdarma k dispozici zadní část domu čp. 69. /</w:t>
      </w:r>
      <w:r>
        <w:rPr>
          <w:i/>
          <w:sz w:val="24"/>
          <w:szCs w:val="24"/>
        </w:rPr>
        <w:t>stará sokolovna</w:t>
      </w:r>
      <w:r>
        <w:rPr>
          <w:sz w:val="24"/>
          <w:szCs w:val="24"/>
        </w:rPr>
        <w:t>/ Přesto, že úprava by si byla vyžádala nepatrného nákladu, rozhodlo se zastupitelstvo na nátlak hasičů postaviti nové skladičtě na pozemku mezi čp. 50  a  169 u silnice.Stavbu provedl zednický mistr Josef Mach z Poličky. Stála 13.000.-Kč. Uhradila se částkou 5.500.-Kč z prodaného dříví z obecního lesa a výpůjčkou v Kampeličce, která se pak splácela obecními přirážkami zadrženými berním úřadem při prodeji a převodu majetku.</w:t>
      </w:r>
    </w:p>
    <w:p>
      <w:pPr>
        <w:pStyle w:val="Normal"/>
        <w:jc w:val="both"/>
        <w:rPr>
          <w:sz w:val="24"/>
          <w:szCs w:val="24"/>
        </w:rPr>
      </w:pPr>
      <w:r>
        <w:rPr>
          <w:i/>
          <w:sz w:val="24"/>
          <w:szCs w:val="24"/>
          <w:u w:val="single"/>
        </w:rPr>
        <w:t>Osmá akademie Sokola.</w:t>
      </w:r>
      <w:r>
        <w:rPr>
          <w:i/>
          <w:sz w:val="24"/>
          <w:szCs w:val="24"/>
        </w:rPr>
        <w:t xml:space="preserve">  </w:t>
      </w:r>
      <w:r>
        <w:rPr>
          <w:sz w:val="24"/>
          <w:szCs w:val="24"/>
        </w:rPr>
        <w:t>V neděli dne 20. března zahájila TJ Sokol svou veřejnou činnost v nové tělocvičně osmou tělocvičnou akademií. Zahájil ji Fr.Ondryáš, učitel ze Skutče přednáškou, v níž hodnotil sokolskou práci na vsi a vyzvedl význam nové tělocvičny, jakožto útulku budoucích kulturních podniků. Z tělocvičných čísel vynikl rej žákyň „Při měsíčku“, ukázka to základních prvků rytmiky, dále hra žáků s čapkami a symbolická prostná mužů.Všecka čísla byla dobře provedena a četné obecenstvo přispělo k dobrému výsledku finančnímu. V hudebním doprovodu účinkoval sextet p. Frant. Lipavského ze Sebranic.</w:t>
      </w:r>
    </w:p>
    <w:p>
      <w:pPr>
        <w:pStyle w:val="Normal"/>
        <w:jc w:val="both"/>
        <w:rPr>
          <w:sz w:val="24"/>
          <w:szCs w:val="24"/>
        </w:rPr>
      </w:pPr>
      <w:r>
        <w:rPr>
          <w:i/>
          <w:sz w:val="24"/>
          <w:szCs w:val="24"/>
          <w:u w:val="single"/>
        </w:rPr>
        <w:t>Obecní volby.</w:t>
      </w:r>
      <w:r>
        <w:rPr>
          <w:i/>
          <w:sz w:val="24"/>
          <w:szCs w:val="24"/>
        </w:rPr>
        <w:t xml:space="preserve">  </w:t>
      </w:r>
      <w:r>
        <w:rPr>
          <w:sz w:val="24"/>
          <w:szCs w:val="24"/>
        </w:rPr>
        <w:t xml:space="preserve"> Dne 16. října 1927 se konaly v Telecím obecní volby. Politické strany /republikáni, živnostníci a lidovci/ podali společnou jedinou kandidátku, takže volby ani se neprováděly. Členy zastupitelstva se stali.:  Josef Gregor čp.116, Antonín Zrůst čp. L1, František Filipi čp.12, Jan Dvořák čp. 4, Josef Ondryáš čp. 45, Josef Ehrenberger čp. 106, Antonín Filipi čp. 2, Jan Krejsek čp. 15, Miroslav Houdek čp. 163, Josef Brokl čp. 90, Otakar Nekvinda čp. 168, Václav Válka čp. 41, Jan Krumpl čp. 61, Josef Andrle čp. 81, a Josef  Roušar čp. 33. Starostou obce byl zvolen Jan Dvořák čp. 4. Členy obecní rady byli zvoleni: Antonín Filipi čp. 2, Josef Ondryáš čp. 45, Josef Gregor čp. 116, Josef Andrle čp.81 a Jan Krejsek čp. 15. Agenda obecní rady byla rozdělena tak, že Antonín Filipi vyřizoval záležitosti kulturní, Josef Andrle komunikační, Josef Gregor chudinství a starosta záležitosti ostatní. Pro styk s občany byly zavedeny dva úřední dny v týdnu, zřízena byla obecní kancelář v obecním domě čp. 156 /dosavadní obecní úřad/, zatímco dosud každý starosta úřadoval ve svém domě. Kancelář byla opatřena novým nábytkem a zakoupen do ní nový psací stroj  Underwood  za  4.500.-Kč.</w:t>
      </w:r>
    </w:p>
    <w:p>
      <w:pPr>
        <w:pStyle w:val="Normal"/>
        <w:jc w:val="both"/>
        <w:rPr>
          <w:sz w:val="24"/>
          <w:szCs w:val="24"/>
        </w:rPr>
      </w:pPr>
      <w:r>
        <w:rPr>
          <w:sz w:val="24"/>
          <w:szCs w:val="24"/>
        </w:rPr>
      </w:r>
    </w:p>
    <w:sectPr>
      <w:type w:val="nextPage"/>
      <w:pgSz w:w="11906" w:h="16838"/>
      <w:pgMar w:left="680" w:right="720"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4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rPr>
  </w:style>
  <w:style w:type="character" w:styleId="WW8Num1z0">
    <w:name w:val="WW8Num1z0"/>
    <w:qFormat/>
    <w:rPr>
      <w:rFonts w:ascii="Wingdings" w:hAnsi="Wingdings" w:eastAsia="Times New Roman" w:cs="Times New Roman"/>
      <w:sz w:val="1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1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07:00Z</dcterms:created>
  <dc:creator>Uživatel</dc:creator>
  <dc:description/>
  <cp:keywords/>
  <dc:language>en-US</dc:language>
  <cp:lastModifiedBy>Uživatel</cp:lastModifiedBy>
  <cp:lastPrinted>2007-07-03T18:05:00Z</cp:lastPrinted>
  <dcterms:modified xsi:type="dcterms:W3CDTF">2007-07-03T16:07:00Z</dcterms:modified>
  <cp:revision>2</cp:revision>
  <dc:subject/>
  <dc:title>LETNÍ  ZPRAVODAJ  OBCE  T E L E C Í</dc:title>
</cp:coreProperties>
</file>