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781800" cy="299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4003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189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8pt;margin-top:189pt;width:131.95pt;height:18.7pt;mso-wrap-style:none;v-text-anchor:middle" type="_x0000_t136">
            <v:path textpathok="t"/>
            <v:textpath on="t" fitshape="t" string="duben 2014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Zelená sobota pro naši obec 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Telecí ve spolupráci s místními občanskými spolky provedou v sobotu </w:t>
      </w:r>
      <w:r>
        <w:rPr>
          <w:b/>
        </w:rPr>
        <w:t>12. dubna 2014 od 8:00</w:t>
      </w:r>
      <w:r>
        <w:rPr>
          <w:sz w:val="22"/>
          <w:szCs w:val="22"/>
        </w:rPr>
        <w:t xml:space="preserve"> </w:t>
      </w:r>
      <w:r>
        <w:rPr>
          <w:b/>
        </w:rPr>
        <w:t>hodin</w:t>
      </w:r>
      <w:r>
        <w:rPr>
          <w:sz w:val="22"/>
          <w:szCs w:val="22"/>
        </w:rPr>
        <w:t xml:space="preserve"> jarní úklid v naší obci. Nahrabaný materiál bude následně svezen k další likvidaci. Pokud se i další občané chtějí zapojit a přispět tak k zlepšení vzhledu obce, jsou vítáni – stačí shrabat listí v okolí nemovitostí a dát ho k silnici, ostatní pak zajistí brigádníci. Za pomoc při jarním úklidu obce všem občanům předem děkujem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Vajíčkovník  NKN 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zdobte doma Velikonoční kraslici a přijďte v neděli dne </w:t>
      </w:r>
      <w:r>
        <w:rPr>
          <w:b/>
        </w:rPr>
        <w:t>20.dubna 2014 ve 14:00 hodin</w:t>
      </w:r>
      <w:r>
        <w:rPr>
          <w:sz w:val="22"/>
          <w:szCs w:val="22"/>
        </w:rPr>
        <w:t xml:space="preserve"> před Kulturní dů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de všichni společnými silami ozdobíme náš historicky </w:t>
      </w: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Vajíčkovník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částí tohoto svátečního odpoledne bude zdobení kraslic, pečení perníčků, velikonoční dílničky pro všechny věkové kategorie a venkovní hry pro nejmenší. Občerstvení a hudba zajiště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</w:rPr>
        <w:t>Na společné setkání pod Vajíčkovníkem se těší pořadatel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elikonoce ve Farním sboru Českobratrské církve evangelické v Telecím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.4. čtvrtek 19.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- </w:t>
      </w:r>
      <w:r>
        <w:rPr>
          <w:rFonts w:cs="Times New Roman" w:ascii="Times New Roman" w:hAnsi="Times New Roman"/>
          <w:sz w:val="22"/>
          <w:szCs w:val="22"/>
        </w:rPr>
        <w:t xml:space="preserve">Velikonoční stolování na faře v Telecím- četba Pašijí, zpívání, poslech muziky, Večeře Páně, společné jídlo. Milé posezení v předvečer Velkého pátku v den Kristovy poslední večeře s učedník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18.4. pátek 19:00 Pustá Rybn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Meditativní bohoslužby na Velký pátek, den Kristova ukřižován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0.4. Neděle Zmrtvýchvstání 10:00</w:t>
      </w:r>
      <w:r>
        <w:rPr>
          <w:b/>
          <w:bCs/>
          <w:sz w:val="22"/>
          <w:szCs w:val="22"/>
        </w:rPr>
        <w:t xml:space="preserve">  - Bohoslužby v Telecím v kostele s vysluhováním svaté Večeře Páně na největší křesťanský svátek roku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*  DIVADLO : „ Lucerna aneb Kněžna se vrací „  *</w:t>
      </w:r>
    </w:p>
    <w:p>
      <w:pPr>
        <w:pStyle w:val="Normal"/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0" w:hanging="0"/>
        <w:rPr>
          <w:b/>
          <w:b/>
          <w:sz w:val="16"/>
          <w:szCs w:val="16"/>
        </w:rPr>
      </w:pPr>
      <w:r>
        <w:rPr>
          <w:sz w:val="22"/>
          <w:szCs w:val="22"/>
        </w:rPr>
        <w:t>V pátek</w:t>
      </w:r>
      <w:r>
        <w:rPr>
          <w:b/>
        </w:rPr>
        <w:t xml:space="preserve"> 25. dubna 2014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>19:00</w:t>
      </w:r>
      <w:r>
        <w:rPr>
          <w:sz w:val="22"/>
          <w:szCs w:val="22"/>
        </w:rPr>
        <w:t xml:space="preserve"> hodin sehraje divadelní ochotnický spolek PRUT z Korouhve v malém sále Kulturního domu v Telecím divadelní představení na motivy stejnojmenné hry Aloise Jiráska – </w:t>
      </w:r>
      <w:r>
        <w:rPr>
          <w:b/>
          <w:sz w:val="22"/>
          <w:szCs w:val="22"/>
        </w:rPr>
        <w:t xml:space="preserve">Lucerna aneb Kněžna se vrací.  </w:t>
      </w:r>
    </w:p>
    <w:p>
      <w:pPr>
        <w:pStyle w:val="Normal"/>
        <w:ind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Informace  o  sběru  železného  šrotu  *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 sobotu</w:t>
      </w:r>
      <w:r>
        <w:rPr>
          <w:b/>
        </w:rPr>
        <w:t xml:space="preserve"> 3. května 2014 </w:t>
      </w:r>
      <w:r>
        <w:rPr/>
        <w:t>od</w:t>
      </w:r>
      <w:r>
        <w:rPr>
          <w:b/>
        </w:rPr>
        <w:t xml:space="preserve"> 13.00 hodin</w:t>
      </w:r>
      <w:r>
        <w:rPr/>
        <w:t xml:space="preserve"> provedou členové sboru TJ Sokol Telecí tradiční sběr železného šrotu. Nepotřebný </w:t>
      </w:r>
      <w:r>
        <w:rPr>
          <w:b/>
          <w:u w:val="single"/>
        </w:rPr>
        <w:t>železný</w:t>
      </w:r>
      <w:r>
        <w:rPr>
          <w:b/>
        </w:rPr>
        <w:t xml:space="preserve"> </w:t>
      </w:r>
      <w:r>
        <w:rPr/>
        <w:t xml:space="preserve">odpad umí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Výtěžek z prodeje železného šrotu použijí sportovci na rozvoj sportovní činnosti v naší obci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pomínáme občanům, že v tento den bude proveden i sběr velkoobjemového a nebezpečného odpadu, jak bylo uvedeno v březnovém zpravodaj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*  Informace  o povinném očkování psů  *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V sobotu, 24. května 2014 bude v naší obci provedeno povinné očkování  psů proti vzteklině …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.30 – 10.00  hod. </w:t>
      </w:r>
      <w:r>
        <w:rPr>
          <w:sz w:val="22"/>
          <w:szCs w:val="22"/>
        </w:rPr>
        <w:t>na dolním konci  u  Dvořákových čp. 26</w:t>
      </w:r>
      <w:r>
        <w:rPr>
          <w:b/>
          <w:sz w:val="22"/>
          <w:szCs w:val="22"/>
        </w:rPr>
        <w:t>, 10.00 – 10.15  hod.</w:t>
        <w:tab/>
      </w:r>
      <w:r>
        <w:rPr>
          <w:sz w:val="22"/>
          <w:szCs w:val="22"/>
        </w:rPr>
        <w:t>u  bývalé dolní prodejny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b/>
          <w:sz w:val="22"/>
          <w:szCs w:val="22"/>
        </w:rPr>
        <w:t xml:space="preserve">10.15 – 10.45  hod. </w:t>
      </w:r>
      <w:r>
        <w:rPr>
          <w:sz w:val="22"/>
          <w:szCs w:val="22"/>
        </w:rPr>
        <w:t>na středisku zemědělského družstva</w:t>
      </w:r>
      <w:r>
        <w:rPr>
          <w:b/>
          <w:sz w:val="22"/>
          <w:szCs w:val="22"/>
        </w:rPr>
        <w:t xml:space="preserve">, 10.45 – 11.00  hod.  </w:t>
      </w:r>
      <w:r>
        <w:rPr>
          <w:sz w:val="22"/>
          <w:szCs w:val="22"/>
        </w:rPr>
        <w:t>u  kravína na Landrátech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Poplatek za vakcínu 90,- Kč. Je vhodné nechat si očkování zapsat do očkovacího průkazu psa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slušné a špatně ovladatelné psy přiveďte na vodítku a opatřené náhubkem.</w:t>
      </w:r>
    </w:p>
    <w:sectPr>
      <w:type w:val="nextPage"/>
      <w:pgSz w:w="11906" w:h="16838"/>
      <w:pgMar w:left="360" w:right="2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1:00Z</dcterms:created>
  <dc:creator>Uživatel</dc:creator>
  <dc:description/>
  <cp:keywords/>
  <dc:language>en-US</dc:language>
  <cp:lastModifiedBy>Uživatel</cp:lastModifiedBy>
  <cp:lastPrinted>2014-04-07T11:54:00Z</cp:lastPrinted>
  <dcterms:modified xsi:type="dcterms:W3CDTF">2014-04-07T09:55:00Z</dcterms:modified>
  <cp:revision>5</cp:revision>
  <dc:subject/>
  <dc:title/>
</cp:coreProperties>
</file>