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3171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198pt;width:143.95pt;height:20.95pt;mso-wrap-style:none;v-text-anchor:middle" type="_x0000_t136">
            <v:path textpathok="t"/>
            <v:textpath on="t" fitshape="t" string="prosinec 2013" style="font-family:&quot;Book Antiqu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* </w:t>
      </w:r>
      <w:r>
        <w:rPr>
          <w:b/>
          <w:sz w:val="39"/>
          <w:szCs w:val="39"/>
        </w:rPr>
        <w:t xml:space="preserve"> </w:t>
      </w:r>
      <w:r>
        <w:rPr>
          <w:b/>
          <w:sz w:val="32"/>
          <w:szCs w:val="32"/>
        </w:rPr>
        <w:t>Aukce – nákup energií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sz w:val="26"/>
          <w:szCs w:val="26"/>
        </w:rPr>
        <w:t xml:space="preserve">   </w:t>
      </w:r>
      <w:r>
        <w:rPr>
          <w:b/>
        </w:rPr>
        <w:t>Vážení spoluobčané,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nozí z Vás se jistě setkali v poslední době s různými nabídkami o změně dodavatele energií. Zastupitelstvo obce se rozhodlo, že stejně jako mnoho jiných obcí přistoupí k nákupu energií pomocí aukce. Tato možnost se může týkat i Vás občanů, jako fyzických osob. To znamená, že obec a její obyvatelé by pak měli pouze jednoho  společného dodavatele obou druhů energií, a to za nejnižší vysoutěženou cenu.</w:t>
      </w:r>
    </w:p>
    <w:p>
      <w:pPr>
        <w:pStyle w:val="Normal"/>
        <w:tabs>
          <w:tab w:val="clear" w:pos="708"/>
          <w:tab w:val="left" w:pos="10920" w:leader="none"/>
        </w:tabs>
        <w:ind w:right="2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Co proto můžete udělat? Ten kdo bude mít zájem o tuto možnost snížení nákladů na energie pro svoji domácnost, poskytne obci kopii ročního vyúčtování spotřeby energií. Sebraný objem spotřeby (v MWh ) za celou obec bude výchozí hodnotovou pro provedení aukce. Čím větší objem spotřeby, tím lepší pozice na aukci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Bližší informace získáte u nás na obecním úřadě, nebo Vám ji při osobní návštěvě podají zástupci naší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</w:t>
      </w:r>
      <w:r>
        <w:rPr>
          <w:b/>
          <w:sz w:val="39"/>
          <w:szCs w:val="39"/>
        </w:rPr>
        <w:t xml:space="preserve">  </w:t>
      </w:r>
      <w:r>
        <w:rPr>
          <w:b/>
          <w:sz w:val="32"/>
          <w:szCs w:val="32"/>
        </w:rPr>
        <w:t>Hrátky s čerty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ělovýchovná Jednota Sokol Telecí, pořádá dn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8"/>
          <w:szCs w:val="28"/>
        </w:rPr>
        <w:t>30.listopadu 2013 od 15:30 hod</w:t>
      </w:r>
      <w:r>
        <w:rPr>
          <w:sz w:val="28"/>
          <w:szCs w:val="28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 KD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Hrátky s čerty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Program - Mikulášské dílničky.   Občerstvení zajištěno.  Vstupné dobrovolné.</w:t>
        <w:br/>
        <w:t xml:space="preserve">Děti v maskách anděla, čerta a Mikuláše vítány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částí tohoto programu bude v 17 hodin rozsvícení Vánočního stromu Obce Telec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</w:t>
      </w:r>
      <w:r>
        <w:rPr>
          <w:b/>
          <w:sz w:val="39"/>
          <w:szCs w:val="39"/>
        </w:rPr>
        <w:t xml:space="preserve">  </w:t>
      </w:r>
      <w:r>
        <w:rPr>
          <w:b/>
          <w:sz w:val="32"/>
          <w:szCs w:val="32"/>
        </w:rPr>
        <w:t>Oheň (bez) naděje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Telecí a Československá obec legionářská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Vás srdečně zvou na program projek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Oheň ( bez ) naděj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 pátek dn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6. prosince 2013 od 9:00 hod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 malém sá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ního domu v Telecí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rogramu bude historický exkurz do let 1939 – 45 s hudebním doprovodem a promítáním dokumentu z putování žáků po stopách ležáckých dětí z Ležáků do Chelm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stoupí : Mgr. Táňa Janošová, operní pěvkyně Brno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ební doprovod : Martin Jakubiček, sólista brněnské filharmo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ůvodní slovo : ing. František Bobek, Československá obec legionářsk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</w:t>
      </w:r>
      <w:r>
        <w:rPr>
          <w:b/>
          <w:sz w:val="39"/>
          <w:szCs w:val="39"/>
        </w:rPr>
        <w:t xml:space="preserve">  </w:t>
      </w:r>
      <w:r>
        <w:rPr>
          <w:b/>
          <w:sz w:val="32"/>
          <w:szCs w:val="32"/>
        </w:rPr>
        <w:t xml:space="preserve">Adventní koncert </w:t>
      </w:r>
      <w:r>
        <w:rPr>
          <w:b/>
          <w:sz w:val="39"/>
          <w:szCs w:val="39"/>
        </w:rPr>
        <w:t xml:space="preserve"> 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arní sbor Českobratrské církve evangelické v Telecím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Vás srdečně zve 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dventní varhaní konce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ý se uskuteční v neděli dne </w:t>
      </w:r>
      <w:r>
        <w:rPr>
          <w:b/>
          <w:sz w:val="28"/>
          <w:szCs w:val="28"/>
        </w:rPr>
        <w:t>15. prosince 2013 od 16 hodin</w:t>
      </w:r>
      <w:r>
        <w:rPr>
          <w:b/>
        </w:rPr>
        <w:t xml:space="preserve"> v evangelickém kostel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Varhany : Miloslav Šimek         Zpěv : Jakub Koś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ogramu zazní skladby od J.S.  Bacha, A. Dvořáka a F. Schubert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rovolným vstupným podpoříte pořádání koncertu a evangelický sbor v Telec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</w:t>
      </w:r>
      <w:r>
        <w:rPr>
          <w:b/>
          <w:sz w:val="39"/>
          <w:szCs w:val="39"/>
        </w:rPr>
        <w:t xml:space="preserve">  </w:t>
      </w:r>
      <w:r>
        <w:rPr>
          <w:b/>
          <w:sz w:val="32"/>
          <w:szCs w:val="32"/>
        </w:rPr>
        <w:t>Veřejné zasedání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Ve středu dn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18. prosince 2013 od 18.00 hod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e v zasedací místnosti obecního úřadu koná veřejné zasedání obecního zastupitelstva. Hlavním bodem programu bude předběžný výsledek hospodaření obce v roce 2013 a projednání rozpočtu na rok 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edání jste všichni srdečně zv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9"/>
          <w:szCs w:val="39"/>
        </w:rPr>
      </w:pPr>
      <w:r>
        <w:rPr>
          <w:b/>
          <w:sz w:val="36"/>
          <w:szCs w:val="36"/>
        </w:rPr>
        <w:t>*</w:t>
      </w:r>
      <w:r>
        <w:rPr>
          <w:b/>
          <w:sz w:val="39"/>
          <w:szCs w:val="39"/>
        </w:rPr>
        <w:t xml:space="preserve">  </w:t>
      </w:r>
      <w:r>
        <w:rPr>
          <w:b/>
          <w:sz w:val="32"/>
          <w:szCs w:val="32"/>
        </w:rPr>
        <w:t>Vánoční koncert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60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b/>
        </w:rPr>
        <w:t>V sobotu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21. prosince  2013 od 17.00  hodin</w:t>
      </w:r>
      <w:r>
        <w:rPr>
          <w:b/>
          <w:sz w:val="22"/>
          <w:szCs w:val="22"/>
        </w:rPr>
        <w:t xml:space="preserve"> </w:t>
      </w:r>
      <w:r>
        <w:rPr>
          <w:b/>
        </w:rPr>
        <w:t>jste všichni srdečně zváni do malého sálu Kulturního domu, na tradiční předvánoční koncert s dechovou hudbou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Poličanka</w:t>
      </w:r>
      <w:r>
        <w:rPr>
          <w:b/>
          <w:sz w:val="22"/>
          <w:szCs w:val="22"/>
        </w:rPr>
        <w:t xml:space="preserve">.  </w:t>
      </w:r>
      <w:r>
        <w:rPr>
          <w:b/>
        </w:rPr>
        <w:t xml:space="preserve">Samozřejmostí bude občerstvení s příchutí vánoc.                                                                                     </w:t>
      </w:r>
    </w:p>
    <w:p>
      <w:pPr>
        <w:pStyle w:val="Normal"/>
        <w:ind w:right="360" w:hanging="0"/>
        <w:jc w:val="right"/>
        <w:rPr>
          <w:b/>
          <w:b/>
          <w:u w:val="single"/>
        </w:rPr>
      </w:pPr>
      <w:r>
        <w:rPr>
          <w:b/>
        </w:rPr>
        <w:t xml:space="preserve">Vstupné :  </w:t>
      </w:r>
      <w:r>
        <w:rPr>
          <w:b/>
          <w:sz w:val="28"/>
          <w:szCs w:val="28"/>
        </w:rPr>
        <w:t>50,- K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 </w:t>
      </w:r>
      <w:r>
        <w:rPr>
          <w:b/>
          <w:bCs/>
          <w:iCs/>
          <w:sz w:val="32"/>
          <w:szCs w:val="32"/>
        </w:rPr>
        <w:t>Pozvání na křesťanské Vánoce evangelického sboru v Telecím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12.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7.00</w:t>
      </w:r>
      <w:r>
        <w:rPr>
          <w:b/>
          <w:bCs/>
        </w:rPr>
        <w:t xml:space="preserve"> - Nešpory se svíčkami, tradičním punčem, zpěvem a čtením evang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sále na faře v Telecím. Příchozí dostanou vánoční světlo na cestu do svých domovů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9.00</w:t>
      </w:r>
      <w:r>
        <w:rPr>
          <w:b/>
          <w:bCs/>
        </w:rPr>
        <w:t xml:space="preserve"> - Bohoslužby s vysluhováním svaté Večeře Páně v sále na faře v Telecí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0.00</w:t>
      </w:r>
      <w:r>
        <w:rPr>
          <w:b/>
          <w:bCs/>
        </w:rPr>
        <w:t xml:space="preserve">  - Dětská vánoční slavnost a vánoční divadlo</w:t>
      </w:r>
    </w:p>
    <w:p>
      <w:pPr>
        <w:pStyle w:val="Normal"/>
        <w:jc w:val="center"/>
        <w:rPr/>
      </w:pPr>
      <w:r>
        <w:rPr/>
        <w:t xml:space="preserve">Všechny děti i dospělí budou vítáni. Nenechte si ujít tradiční vánoční hru plnou zpívání i hereckého zápalu. </w:t>
      </w:r>
    </w:p>
    <w:p>
      <w:pPr>
        <w:pStyle w:val="Normal"/>
        <w:jc w:val="center"/>
        <w:rPr/>
      </w:pPr>
      <w:r>
        <w:rPr/>
        <w:t>Děti budou obdarován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 xml:space="preserve">Přijďte se  podívat. Vánoce jsou svátky nejen rodinné, ale především křesťanské.    </w:t>
      </w:r>
      <w:r>
        <w:rPr>
          <w:rFonts w:cs="Embassy AT" w:ascii="Embassy AT" w:hAnsi="Embassy AT"/>
          <w:sz w:val="28"/>
          <w:szCs w:val="28"/>
        </w:rPr>
        <w:t>Lukáš Pešout</w:t>
      </w:r>
      <w:r>
        <w:rPr/>
        <w:t xml:space="preserve">  (</w:t>
      </w:r>
      <w:r>
        <w:rPr>
          <w:rFonts w:cs="Palatino Linotype" w:ascii="Palatino Linotype" w:hAnsi="Palatino Linotype"/>
        </w:rPr>
        <w:t>farář</w:t>
      </w:r>
      <w:r>
        <w:rPr/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* </w:t>
      </w:r>
      <w:r>
        <w:rPr>
          <w:b/>
          <w:sz w:val="39"/>
          <w:szCs w:val="39"/>
        </w:rPr>
        <w:t xml:space="preserve"> </w:t>
      </w:r>
      <w:r>
        <w:rPr>
          <w:b/>
          <w:sz w:val="32"/>
          <w:szCs w:val="32"/>
        </w:rPr>
        <w:t>Tříkrálová sbírka</w:t>
      </w:r>
      <w:r>
        <w:rPr>
          <w:b/>
          <w:sz w:val="39"/>
          <w:szCs w:val="39"/>
        </w:rPr>
        <w:t xml:space="preserve">  </w:t>
      </w:r>
      <w:r>
        <w:rPr>
          <w:b/>
          <w:sz w:val="36"/>
          <w:szCs w:val="36"/>
        </w:rPr>
        <w:t>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PF 201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evné zdraví, dobrou pohodu, optimismus a nezbytnou dávku štěstí Vám všem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Nového roku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je Vaše obecní zastupitelstv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480" w:right="38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mbassy A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Uživatel</dc:creator>
  <dc:description/>
  <cp:keywords/>
  <dc:language>en-US</dc:language>
  <cp:lastModifiedBy>Uživatel</cp:lastModifiedBy>
  <cp:lastPrinted>2013-11-28T17:44:00Z</cp:lastPrinted>
  <dcterms:modified xsi:type="dcterms:W3CDTF">2013-11-28T16:46:00Z</dcterms:modified>
  <cp:revision>13</cp:revision>
  <dc:subject/>
  <dc:title/>
</cp:coreProperties>
</file>