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31710" cy="323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8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4pt;margin-top:207pt;width:131.95pt;height:18.7pt;mso-wrap-style:none;v-text-anchor:middle" type="_x0000_t136">
            <v:path textpathok="t"/>
            <v:textpath on="t" fitshape="t" string="březen 2012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Vajíčkovník  NKN  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zdobte doma Velikonoční kraslici a přijďte dne </w:t>
      </w:r>
      <w:r>
        <w:rPr>
          <w:b/>
        </w:rPr>
        <w:t>7.dubna. 2012</w:t>
      </w:r>
      <w:r>
        <w:rPr/>
        <w:t xml:space="preserve"> ve </w:t>
      </w:r>
      <w:r>
        <w:rPr>
          <w:b/>
        </w:rPr>
        <w:t>13.30 hodin</w:t>
      </w:r>
      <w:r>
        <w:rPr/>
        <w:t xml:space="preserve"> před Kulturní dům.</w:t>
      </w:r>
    </w:p>
    <w:p>
      <w:pPr>
        <w:pStyle w:val="Normal"/>
        <w:jc w:val="center"/>
        <w:rPr/>
      </w:pPr>
      <w:r>
        <w:rPr/>
        <w:t xml:space="preserve">Zde všichni společnými silami ozdobíme náš historicky </w:t>
      </w:r>
      <w:r>
        <w:rPr>
          <w:b/>
        </w:rPr>
        <w:t>IV</w:t>
      </w:r>
      <w:r>
        <w:rPr/>
        <w:t xml:space="preserve">. </w:t>
      </w:r>
      <w:r>
        <w:rPr>
          <w:b/>
        </w:rPr>
        <w:t>Vajíčkovník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společné setkání pod Vajíčkovníkem se těší pořadatel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železného  šrotu  *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 sobotu</w:t>
      </w:r>
      <w:r>
        <w:rPr>
          <w:b/>
        </w:rPr>
        <w:t xml:space="preserve"> 21. dubna 2012 </w:t>
      </w:r>
      <w:r>
        <w:rPr/>
        <w:t>od</w:t>
      </w:r>
      <w:r>
        <w:rPr>
          <w:b/>
        </w:rPr>
        <w:t xml:space="preserve"> 13.00 hodin</w:t>
      </w:r>
      <w:r>
        <w:rPr/>
        <w:t xml:space="preserve"> provedou členové sboru TJ Sokol Telecí tradiční sběr železného šrotu. Nepotřebný </w:t>
      </w:r>
      <w:r>
        <w:rPr>
          <w:b/>
          <w:u w:val="single"/>
        </w:rPr>
        <w:t>železný</w:t>
      </w:r>
      <w:r>
        <w:rPr>
          <w:b/>
        </w:rPr>
        <w:t xml:space="preserve"> </w:t>
      </w:r>
      <w:r>
        <w:rPr/>
        <w:t xml:space="preserve">odpad umístěte do </w:t>
      </w:r>
      <w:r>
        <w:rPr>
          <w:b/>
        </w:rPr>
        <w:t>13. hodin</w:t>
      </w:r>
      <w:r>
        <w:rPr/>
        <w:t xml:space="preserve"> k silnici tak, aby neohrožoval ani neomezoval silniční provoz. V případě většího množství šrotu je možno s posádkami svozových vozů dohodnout odvoz přímo od domu. Výtěžek z prodeje železného šrotu použijí sportovci na rozvoj sportovní činnosti v naší obci .</w:t>
      </w:r>
    </w:p>
    <w:p>
      <w:pPr>
        <w:pStyle w:val="Normal"/>
        <w:ind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0" w:hanging="0"/>
        <w:rPr>
          <w:b/>
          <w:b/>
          <w:i/>
          <w:i/>
        </w:rPr>
      </w:pPr>
      <w:r>
        <w:rPr>
          <w:b/>
          <w:u w:val="single"/>
        </w:rPr>
        <w:t>Důležité upozornění :</w:t>
      </w:r>
      <w:r>
        <w:rPr>
          <w:b/>
        </w:rPr>
        <w:t xml:space="preserve">  </w:t>
      </w:r>
      <w:r>
        <w:rPr>
          <w:b/>
          <w:i/>
        </w:rPr>
        <w:t>Současně se sběrem železného šrotu provedou členové TJ Sokol Telecí i sběr starého papíru. Tento bude předán Základní a mateřské škole v Telecím, která si ho prodá a za utržené peníze bude hradit část nákladů na školní výlety. Prosíme všechny občany, aby papír svázaný do balíků / cca 10 kg / ponechali u komunikace. Děkujeme !!</w:t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bCs/>
          <w:i/>
          <w:iCs/>
          <w:sz w:val="44"/>
          <w:szCs w:val="44"/>
        </w:rPr>
        <w:t xml:space="preserve">Velikonoce ve Farním sboru Českobratrské církve evangelické v Telecím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5.4. čtvrtek 19.00 </w:t>
      </w:r>
      <w:r>
        <w:rPr>
          <w:rFonts w:cs="Times New Roman" w:ascii="Times New Roman" w:hAnsi="Times New Roman"/>
        </w:rPr>
        <w:t xml:space="preserve">Velikonoční stolování na faře v Telecím- četba Pašijí, zpívání, poslech muziky, Večeře Páně, společné jídlo. Milé posezení v předvečer Velkého pátku v den Kristovy poslední večeře s učedníky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4. pátek 15:00 Pustá Rybná, 18:00 Telecí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hoslužby na Velký pátek, den Kristova ukřižování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4. sobota 19:00 večer spaní na faře-akce pro děti</w:t>
      </w:r>
    </w:p>
    <w:p>
      <w:pPr>
        <w:pStyle w:val="Default"/>
        <w:rPr/>
      </w:pPr>
      <w:r>
        <w:rPr>
          <w:rFonts w:cs="Times New Roman" w:ascii="Times New Roman" w:hAnsi="Times New Roman"/>
        </w:rPr>
        <w:t>zůstat mohou i celé nedělní dopoledne v Telecím, kdy je připraven program zakončený koncertem ve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4. Neděle Zmrtvýchvstání 14:00 Bohoslužby v Telecím v kostele s vysluhováním svaté Večeře Páně a koncertem pěveckého sboru z Borové slibují nevšední zážitek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Embassy AT" w:hAnsi="Embassy AT" w:cs="Embassy AT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Všechny Vás srdečně  zve:  </w:t>
      </w:r>
      <w:r>
        <w:rPr>
          <w:rFonts w:cs="Embassy AT" w:ascii="Embassy AT" w:hAnsi="Embassy AT"/>
          <w:b/>
          <w:sz w:val="36"/>
          <w:szCs w:val="36"/>
        </w:rPr>
        <w:t>Lukáš Pešout, farář ČCE v Telecím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běr velkoobjemového a nebezpečného odpad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right="-366" w:hanging="0"/>
        <w:jc w:val="center"/>
        <w:rPr/>
      </w:pPr>
      <w:r>
        <w:rPr>
          <w:b/>
          <w:u w:val="single"/>
        </w:rPr>
        <w:t>v sobotu  dne 5. května 2012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</w:rPr>
        <w:t>Začátek  sběru  v   9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>
          <w:b/>
          <w:b/>
        </w:rPr>
      </w:pPr>
      <w:r>
        <w:rPr>
          <w:b/>
        </w:rPr>
        <w:tab/>
        <w:t xml:space="preserve">    9.05 – 9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    9.15 – 9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25 – 9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35 – 9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45 – 9.50  :</w:t>
      </w:r>
      <w:r>
        <w:rPr/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>10.00 – 10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10 – 10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20 – 10.25  :    </w:t>
      </w:r>
      <w:r>
        <w:rPr/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>10.30 – 10.35  :</w:t>
      </w:r>
      <w:r>
        <w:rPr/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40 – 10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 xml:space="preserve">10.50 – 10.55  :    </w:t>
      </w:r>
      <w:r>
        <w:rPr/>
        <w:t>u horní autobusové zastávky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>11.00 – 11.05  :</w:t>
      </w:r>
      <w:r>
        <w:rPr/>
        <w:t xml:space="preserve">    na rozcestí  k Landrátům  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/>
      </w:pPr>
      <w:r>
        <w:rPr/>
        <w:tab/>
        <w:t xml:space="preserve">     Odpad dopravte na určená místa těsně před stanoveným časovým limitem a osobně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</w:rPr>
      </w:pPr>
      <w:r>
        <w:rPr>
          <w:b/>
        </w:rPr>
        <w:t>Sběr se týká pouze odpadů z domácností, nikoliv z podnikání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pozornění :   Mimo uvedené zastávky nebude sběr převzat a odvezen !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bilanti z řad občanů v I. čtvrtletí roku 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60"/>
        <w:gridCol w:w="3992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ilie Filipi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51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ěra Němc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81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5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nny Krejsk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15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iří Coufal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25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tišek Trnk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46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lav Kučer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8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sef Jus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89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a Krejsk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27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le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ratulujeme !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arozená miminka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457"/>
        <w:gridCol w:w="2615"/>
      </w:tblGrid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řina Mlejnkov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6.12. 2011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44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iška Mlejnkov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12.12. 2011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13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am Teplý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20.2. 2012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Telecí  228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bora Skalov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28.2. 2012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Telecí   90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yáš Just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21.3. 2012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241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Srdečně blahopřejeme 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Zesnulí spoluobčané</w:t>
      </w:r>
      <w:r>
        <w:rPr>
          <w:b/>
          <w:i/>
          <w:u w:val="single"/>
        </w:rPr>
        <w:t xml:space="preserve"> 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457"/>
        <w:gridCol w:w="2615"/>
      </w:tblGrid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ěra Tepl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27.06. 1926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13.2. 2012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144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mila Dvořákov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11.05. 1924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5.3. 2012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26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huslav Coufal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15.11. 1923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6.3. 2012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23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Čest jejich světlé památce !</w:t>
      </w:r>
    </w:p>
    <w:sectPr>
      <w:type w:val="nextPage"/>
      <w:pgSz w:w="11906" w:h="16838"/>
      <w:pgMar w:left="480" w:right="3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mbassy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Uživatel</dc:creator>
  <dc:description/>
  <cp:keywords/>
  <dc:language>en-US</dc:language>
  <cp:lastModifiedBy>Uživatel</cp:lastModifiedBy>
  <cp:lastPrinted>2012-03-26T14:18:00Z</cp:lastPrinted>
  <dcterms:modified xsi:type="dcterms:W3CDTF">2012-03-26T13:56:00Z</dcterms:modified>
  <cp:revision>3</cp:revision>
  <dc:subject/>
  <dc:title/>
</cp:coreProperties>
</file>