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228600</wp:posOffset>
            </wp:positionV>
            <wp:extent cx="739140" cy="788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>obec Telecí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hválený rozpočet obce na rok 2011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Příjmy 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160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e závislé čin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7.8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ň z příjmu fyzických osob samostatně výdělečně činných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2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 kapitálových výnos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.1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rávnických os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.7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42.4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– likvidace komunálního odp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.0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p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nemovit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.0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até transfery ze státního rozpoč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.6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até transfery od ob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0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ambulantní péč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mová činnost v kultuř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z finančních operací / úroky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Celkové příj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.135.8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Výdaje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2"/>
        <w:gridCol w:w="2148"/>
        <w:gridCol w:w="12"/>
      </w:tblGrid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 / opravy a udržování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.000,00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ležitosti kul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las a telev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mová činnost v kultuř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ambulantní péč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a údržba místních inženýrských sít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komunálního odp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.000,00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vzhled obce a veřejnou zele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ochr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ob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.000,00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výdaje z finančních operací / bankovní poplatky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ště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Celkové výdaj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.530.000,00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dne  31.12.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</w:rPr>
        <w:t>Za obec Telecí    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Starosta ob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jmuto dne    14.01. 2011</w:t>
      </w:r>
    </w:p>
    <w:sectPr>
      <w:type w:val="nextPage"/>
      <w:pgSz w:w="11906" w:h="16838"/>
      <w:pgMar w:left="1418" w:right="267" w:gutter="0" w:header="0" w:top="7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1:00Z</dcterms:created>
  <dc:creator>Uživatel</dc:creator>
  <dc:description/>
  <cp:keywords/>
  <dc:language>en-US</dc:language>
  <cp:lastModifiedBy>Uživatel</cp:lastModifiedBy>
  <cp:lastPrinted>2010-01-07T14:47:00Z</cp:lastPrinted>
  <dcterms:modified xsi:type="dcterms:W3CDTF">2011-03-15T07:51:00Z</dcterms:modified>
  <cp:revision>2</cp:revision>
  <dc:subject/>
  <dc:title>obec Telecí</dc:title>
</cp:coreProperties>
</file>