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31710" cy="323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207pt;width:131.95pt;height:18.7pt;mso-wrap-style:none;v-text-anchor:middle" type="_x0000_t136">
            <v:path textpathok="t"/>
            <v:textpath on="t" fitshape="t" string="duben 2011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Vajíčkovník  NKN  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zdobte Velikonoční kraslici a přijďte dne </w:t>
      </w:r>
      <w:r>
        <w:rPr>
          <w:b/>
        </w:rPr>
        <w:t>16.dubna. 2011</w:t>
      </w:r>
      <w:r>
        <w:rPr/>
        <w:t xml:space="preserve"> ve </w:t>
      </w:r>
      <w:r>
        <w:rPr>
          <w:b/>
        </w:rPr>
        <w:t>13 hodin</w:t>
      </w:r>
      <w:r>
        <w:rPr/>
        <w:t xml:space="preserve"> před místní pohostinství.</w:t>
      </w:r>
    </w:p>
    <w:p>
      <w:pPr>
        <w:pStyle w:val="Normal"/>
        <w:jc w:val="center"/>
        <w:rPr/>
      </w:pPr>
      <w:r>
        <w:rPr/>
        <w:t xml:space="preserve">Zde všichni společnými silami ozdobíme náš historicky </w:t>
      </w:r>
      <w:r>
        <w:rPr>
          <w:b/>
        </w:rPr>
        <w:t>III</w:t>
      </w:r>
      <w:r>
        <w:rPr/>
        <w:t xml:space="preserve">. </w:t>
      </w:r>
      <w:r>
        <w:rPr>
          <w:b/>
        </w:rPr>
        <w:t>Vajíčkovník</w:t>
      </w:r>
      <w:r>
        <w:rPr/>
        <w:t>.</w:t>
      </w:r>
    </w:p>
    <w:p>
      <w:pPr>
        <w:pStyle w:val="Normal"/>
        <w:jc w:val="center"/>
        <w:rPr/>
      </w:pPr>
      <w:r>
        <w:rPr/>
        <w:t>Součástí letošního ročníku je velikonoční výstava v malém sále Kulturního domu, kde budete mít možnost si prohlédnout práce žáků naší školy a jejich maminek na téma Velikono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společné setkání pod Vajíčkovníkem se těší pořadatel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železného  šrotu  *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sobotu</w:t>
      </w:r>
      <w:r>
        <w:rPr>
          <w:b/>
        </w:rPr>
        <w:t xml:space="preserve"> 9. dubna 2011 </w:t>
      </w:r>
      <w:r>
        <w:rPr/>
        <w:t>od</w:t>
      </w:r>
      <w:r>
        <w:rPr>
          <w:b/>
        </w:rPr>
        <w:t xml:space="preserve"> 13.00 hodin</w:t>
      </w:r>
      <w:r>
        <w:rPr/>
        <w:t xml:space="preserve"> provedou členové sboru dobrovolných hasičů tradiční sběr železného šrotu. Nepotřebný </w:t>
      </w:r>
      <w:r>
        <w:rPr>
          <w:b/>
          <w:u w:val="single"/>
        </w:rPr>
        <w:t>železný</w:t>
      </w:r>
      <w:r>
        <w:rPr>
          <w:b/>
        </w:rPr>
        <w:t xml:space="preserve"> </w:t>
      </w:r>
      <w:r>
        <w:rPr/>
        <w:t xml:space="preserve">odpad umístěte do </w:t>
      </w:r>
      <w:r>
        <w:rPr>
          <w:b/>
        </w:rPr>
        <w:t>13. hodin</w:t>
      </w:r>
      <w:r>
        <w:rPr/>
        <w:t xml:space="preserve"> k silnici tak, aby neohrožoval ani neomezoval silniční provoz. V případě většího množství šrotu je možno s posádkami svozových vozů dohodnout odvoz přímo od domu. Výtěžek z prodeje železného šrotu použijí hasiči na činnost sboru.</w:t>
      </w:r>
    </w:p>
    <w:p>
      <w:pPr>
        <w:pStyle w:val="Normal"/>
        <w:ind w:righ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360" w:hanging="0"/>
        <w:rPr>
          <w:b/>
          <w:b/>
          <w:i/>
          <w:i/>
        </w:rPr>
      </w:pPr>
      <w:r>
        <w:rPr>
          <w:b/>
          <w:u w:val="single"/>
        </w:rPr>
        <w:t>Důležité upozornění :</w:t>
      </w:r>
      <w:r>
        <w:rPr>
          <w:b/>
        </w:rPr>
        <w:t xml:space="preserve">  </w:t>
      </w:r>
      <w:r>
        <w:rPr>
          <w:b/>
          <w:i/>
        </w:rPr>
        <w:t>Současně se sběrem železného šrotu provedou členové SDH Telecí i sběr starého papíru. Tento bude předán Základní a mateřské škole v Telecím, která si ho prodá a za utržené peníze bude hradit část nákladů na školní výlety. Prosíme všechny občany, aby papír svázaný do balíků / cca 10 kg / ponechali u komunikace. Děkujeme !!</w:t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*  Ekumenický filmový klub - Pozvánka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rní sbor Českobratrské církve evangelické v Telecím a Farnost římskokatolické církve v Jimramově, Vás zvou dne 2.dubna 2011 od 19 hodin na promítání fil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Farářův kone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žie : Evald Schorm. V hlavní roli Vlastimil Brodsk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a první pohled komedie; což o to, úsměvu se neubrání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le již pohled druhý, hlubší, nastavuje zrcadlo tehdejší době i naší současnost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 pohled třetí, kterému svým výkladem napomůžeme, umožní vidění biblický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mbolů a souvislostí, kde byste je nehleda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cete vidět dobrý film a ještě se o něm něco zajímavého dozvědět ?</w:t>
      </w:r>
    </w:p>
    <w:p>
      <w:pPr>
        <w:pStyle w:val="Normal"/>
        <w:jc w:val="center"/>
        <w:rPr/>
      </w:pPr>
      <w:r>
        <w:rPr>
          <w:b/>
          <w:i/>
        </w:rPr>
        <w:t>Navštivte Ekumenický filmový klub.Každou první sobotu v měsíci od 19 hodin 1 film světových parametrů s krátkým úvodem. Sledujte web evangelického sboru v Telecím ( www. teleci.evangnet.cz )nebo nástěnku před farou. Vstup na projekce je vždy zdarma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šechny, kdo mají rádi dobré filmy zve </w:t>
      </w:r>
      <w:r>
        <w:rPr>
          <w:rFonts w:cs="Embassy AT" w:ascii="Embassy AT" w:hAnsi="Embassy AT"/>
          <w:b/>
          <w:sz w:val="32"/>
          <w:szCs w:val="32"/>
        </w:rPr>
        <w:t xml:space="preserve">Lukáš Pešout, </w:t>
      </w:r>
      <w:r>
        <w:rPr>
          <w:rFonts w:cs="Embassy AT" w:ascii="Embassy AT" w:hAnsi="Embassy AT"/>
          <w:b/>
          <w:sz w:val="28"/>
          <w:szCs w:val="28"/>
        </w:rPr>
        <w:t>farář ČCE v Telecí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righ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/>
      </w:pPr>
      <w:r>
        <w:rPr>
          <w:b/>
          <w:sz w:val="28"/>
          <w:szCs w:val="28"/>
          <w:u w:val="single"/>
        </w:rPr>
        <w:t>v sobotu  dne 16.4. 2011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9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</w:rPr>
      </w:pPr>
      <w:r>
        <w:rPr>
          <w:b/>
        </w:rPr>
        <w:tab/>
        <w:t xml:space="preserve">    9.05 – 9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9.15 – 9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25 – 9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35 – 9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45 – 9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00 – 10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10 – 10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20 – 10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>10.30 – 10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10.40 – 10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 xml:space="preserve">10.50 – 10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>11.00 – 11.05  :</w:t>
      </w:r>
      <w:r>
        <w:rPr/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 :   Mimo uvedené zastávky nebude sběr převzat a odvezen !</w:t>
      </w:r>
    </w:p>
    <w:p>
      <w:pPr>
        <w:pStyle w:val="Normal"/>
        <w:ind w:righ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bilanti z řad občanů v I. čtvrtletí roku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60"/>
        <w:gridCol w:w="3992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akar Leksa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elecí    7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ie Krejsk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1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rmila Pazder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79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5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akar Krázl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110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ra Krejsk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15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roslav Švec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44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let</w:t>
            </w:r>
          </w:p>
        </w:tc>
      </w:tr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ěra Zastoupilová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  61</w:t>
            </w:r>
          </w:p>
        </w:tc>
        <w:tc>
          <w:tcPr>
            <w:tcW w:w="3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le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Gratulujeme !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Narozená miminka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457"/>
        <w:gridCol w:w="2615"/>
      </w:tblGrid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ára  Lorencová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11.02. 2011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cí  236</w:t>
            </w:r>
          </w:p>
        </w:tc>
      </w:tr>
      <w:tr>
        <w:trPr/>
        <w:tc>
          <w:tcPr>
            <w:tcW w:w="2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rdečně blahopřejeme 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48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mbassy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6:00Z</dcterms:created>
  <dc:creator>Uživatel</dc:creator>
  <dc:description/>
  <cp:keywords/>
  <dc:language>en-US</dc:language>
  <cp:lastModifiedBy>Uživatel</cp:lastModifiedBy>
  <cp:lastPrinted>2011-03-30T15:30:00Z</cp:lastPrinted>
  <dcterms:modified xsi:type="dcterms:W3CDTF">2011-03-31T07:03:00Z</dcterms:modified>
  <cp:revision>16</cp:revision>
  <dc:subject/>
  <dc:title/>
</cp:coreProperties>
</file>