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733171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71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8pt;margin-top:180pt;width:131.95pt;height:18.7pt;mso-wrap-style:none;v-text-anchor:middle" type="_x0000_t136">
            <v:path textpathok="t"/>
            <v:textpath on="t" fitshape="t" string="listopad 2010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*  Ustavující zasedání zastupitelstva obce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V pátek dne </w:t>
      </w:r>
      <w:r>
        <w:rPr>
          <w:b/>
          <w:sz w:val="32"/>
          <w:szCs w:val="32"/>
        </w:rPr>
        <w:t>12 listopadu</w:t>
      </w:r>
      <w:r>
        <w:rPr>
          <w:b/>
          <w:i/>
          <w:sz w:val="32"/>
          <w:szCs w:val="32"/>
        </w:rPr>
        <w:t xml:space="preserve"> od </w:t>
      </w:r>
      <w:r>
        <w:rPr>
          <w:b/>
          <w:sz w:val="32"/>
          <w:szCs w:val="32"/>
        </w:rPr>
        <w:t>18.00 hodin</w:t>
      </w:r>
      <w:r>
        <w:rPr>
          <w:b/>
          <w:i/>
          <w:sz w:val="32"/>
          <w:szCs w:val="32"/>
        </w:rPr>
        <w:t xml:space="preserve"> proběhne na obecním úřadě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tavující zasedání nového  obecního zastupitelstva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které jste všichni srdečně zváni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ěr velkoobjemového a nebezpečného odpad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right="-366" w:hanging="0"/>
        <w:jc w:val="center"/>
        <w:rPr/>
      </w:pPr>
      <w:r>
        <w:rPr>
          <w:b/>
          <w:sz w:val="28"/>
          <w:szCs w:val="28"/>
          <w:u w:val="single"/>
        </w:rPr>
        <w:t>v sobotu  dne 13. listopadu  2010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</w:rPr>
        <w:t>Začátek  sběru  v   9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</w:rPr>
      </w:pPr>
      <w:r>
        <w:rPr>
          <w:b/>
        </w:rPr>
        <w:tab/>
        <w:t xml:space="preserve">    9.05 – 9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    9.15 – 9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25 – 9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35 – 9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45 – 9.50  :</w:t>
      </w:r>
      <w:r>
        <w:rPr/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00 – 10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10 – 10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20 – 10.25  :    </w:t>
      </w:r>
      <w:r>
        <w:rPr/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30 – 10.35  :</w:t>
      </w:r>
      <w:r>
        <w:rPr/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40 – 10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 xml:space="preserve">10.50 – 10.55  :    </w:t>
      </w:r>
      <w:r>
        <w:rPr/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>11.00 – 11.05  :</w:t>
      </w:r>
      <w:r>
        <w:rPr/>
        <w:t xml:space="preserve">    na rozcestí  k Landrátům  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/>
        <w:tab/>
        <w:t xml:space="preserve">     Odpad dopravte na určená místa těsně před stanoveným časovým limitem a osobně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</w:rPr>
      </w:pPr>
      <w:r>
        <w:rPr>
          <w:b/>
        </w:rPr>
        <w:t>Sběr se týká pouze odpadů z domácností, nikoliv z podnikání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pozornění :   Mimo uvedené zastávky nebude sběr převzat a odvezen !</w:t>
      </w:r>
    </w:p>
    <w:p>
      <w:pPr>
        <w:pStyle w:val="Normal"/>
        <w:ind w:righ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480" w:right="38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4:00Z</dcterms:created>
  <dc:creator>Uživatel</dc:creator>
  <dc:description/>
  <cp:keywords/>
  <dc:language>en-US</dc:language>
  <cp:lastModifiedBy>Uživatel</cp:lastModifiedBy>
  <cp:lastPrinted>2010-03-30T09:14:00Z</cp:lastPrinted>
  <dcterms:modified xsi:type="dcterms:W3CDTF">2010-11-04T07:24:00Z</dcterms:modified>
  <cp:revision>2</cp:revision>
  <dc:subject/>
  <dc:title/>
</cp:coreProperties>
</file>