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11.12. 2023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.45pt;margin-top:12.55pt;width:542.85pt;height:158.9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hájení  - jmenování zapisovatele  a ověřovatelů zápis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zignace na člena zastupitelstva ob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práva o hospodaření obce k 30.11. 20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.)  Rozpočtové opatře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.)  Schválení rozpočtu obce na rok 20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.)  Schválení střednědobého výhledu rozpočtu obce na roky 2024-202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.)  Schválení rozpočtu PO na rok 20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.)  Schválení střednědobého výhledu rozpočtu PO na roky 2024-202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.)  Schválení OZV na rok 2024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0.)  Žádost o finanční příspěv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.)  Pozemkové záležitosti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2.)  Žádost o přidělení bytu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3.)  Různé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14.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>15.)  Závěr</w:t>
      </w:r>
    </w:p>
    <w:p>
      <w:pPr>
        <w:pStyle w:val="Normal"/>
        <w:jc w:val="both"/>
        <w:rPr>
          <w:rFonts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se uskuteční v prostorách Obecního úřadu.</w:t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        </w:t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Jaroslav Šimon v.r.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sectPr>
      <w:type w:val="nextPage"/>
      <w:pgSz w:w="11906" w:h="16838"/>
      <w:pgMar w:left="315" w:right="236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sz w:val="36"/>
        <w:b/>
        <w:szCs w:val="3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19-03-08T09:40:00Z</cp:lastPrinted>
  <dcterms:modified xsi:type="dcterms:W3CDTF">2023-12-04T13:06:53Z</dcterms:modified>
  <cp:revision>7</cp:revision>
  <dc:subject/>
  <dc:title/>
</cp:coreProperties>
</file>