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b/>
          <w:sz w:val="32"/>
          <w:szCs w:val="32"/>
          <w:u w:val="single"/>
        </w:rPr>
        <w:t>PROVOZ ZUBNÍ ORDINACE SNĚŽNÉ V PROSINCI 2015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.12.2015       7:30 -  12:00 hod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.12.2015       7:30 -  12:00 hod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.12.2015       7:30 – 10: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2.12.2015 - 30.12.2015 </w:t>
      </w:r>
      <w:r>
        <w:rPr>
          <w:b/>
          <w:sz w:val="32"/>
          <w:szCs w:val="32"/>
        </w:rPr>
        <w:t>dovole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tupy  v době dovolené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2.12.2015    MUDr. Matonoha</w:t>
      </w:r>
      <w:r>
        <w:rPr/>
        <w:t>, ZS Jimramov 8:00 – 11:30 hod, tel: 566562619</w:t>
      </w:r>
    </w:p>
    <w:p>
      <w:pPr>
        <w:pStyle w:val="Normal"/>
        <w:rPr/>
      </w:pPr>
      <w:r>
        <w:rPr>
          <w:sz w:val="28"/>
          <w:szCs w:val="28"/>
        </w:rPr>
        <w:t>23.12.2015    MUDr. Matonoha</w:t>
      </w:r>
      <w:r>
        <w:rPr/>
        <w:t>, ZS Jimramov 8:00 – 11:30 hod, tel: 566562619</w:t>
      </w:r>
    </w:p>
    <w:p>
      <w:pPr>
        <w:pStyle w:val="Normal"/>
        <w:rPr/>
      </w:pPr>
      <w:r>
        <w:rPr>
          <w:sz w:val="28"/>
          <w:szCs w:val="28"/>
        </w:rPr>
        <w:t>28.12.2015    MUDr. Foltanová</w:t>
      </w:r>
      <w:r>
        <w:rPr/>
        <w:t>, U Zbrojnice 404, Svratka 8:00 – 12:00 hod, tel: 608069430</w:t>
      </w:r>
    </w:p>
    <w:p>
      <w:pPr>
        <w:pStyle w:val="Normal"/>
        <w:rPr/>
      </w:pPr>
      <w:r>
        <w:rPr>
          <w:sz w:val="28"/>
          <w:szCs w:val="28"/>
        </w:rPr>
        <w:t>29.12.2015    MUDr. Matonoha</w:t>
      </w:r>
      <w:r>
        <w:rPr/>
        <w:t>, ZS Jimramov, 8:00 – 11:30 hod, tel: 566562619</w:t>
      </w:r>
    </w:p>
    <w:p>
      <w:pPr>
        <w:pStyle w:val="Normal"/>
        <w:rPr/>
      </w:pPr>
      <w:r>
        <w:rPr>
          <w:sz w:val="28"/>
          <w:szCs w:val="28"/>
        </w:rPr>
        <w:t>30.12.2015    MUDr. Foltan</w:t>
      </w:r>
      <w:r>
        <w:rPr/>
        <w:t>, Herálec 81, 9:00 – 12:00 hod, tel: 744900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ubní pohotovost o vánočních svátcí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4.12.2015   MUDr. Janoušek</w:t>
      </w:r>
      <w:r>
        <w:rPr/>
        <w:t>, U Hřiště 552, Měřín, tel: 566544165</w:t>
      </w:r>
    </w:p>
    <w:p>
      <w:pPr>
        <w:pStyle w:val="Normal"/>
        <w:rPr/>
      </w:pPr>
      <w:r>
        <w:rPr>
          <w:sz w:val="28"/>
          <w:szCs w:val="28"/>
        </w:rPr>
        <w:t>25.12.2015   MUDr. Ludin</w:t>
      </w:r>
      <w:r>
        <w:rPr/>
        <w:t>, Osová Bitýška 130, tel: 566536712</w:t>
      </w:r>
    </w:p>
    <w:p>
      <w:pPr>
        <w:pStyle w:val="Normal"/>
        <w:rPr/>
      </w:pPr>
      <w:r>
        <w:rPr>
          <w:sz w:val="28"/>
          <w:szCs w:val="28"/>
        </w:rPr>
        <w:t>26.12.2015   MUDr. T. Konečný</w:t>
      </w:r>
      <w:r>
        <w:rPr/>
        <w:t>, Žďárská 73, Nové Město na Moravě, tel: 566618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ní pohotovost je zajištěna v době od 9:00 do 12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1:00Z</dcterms:created>
  <dc:creator/>
  <dc:description/>
  <cp:keywords/>
  <dc:language>en-US</dc:language>
  <cp:lastModifiedBy>ZUBNÍ</cp:lastModifiedBy>
  <dcterms:modified xsi:type="dcterms:W3CDTF">2015-12-16T10:44:00Z</dcterms:modified>
  <cp:revision>7</cp:revision>
  <dc:subject/>
  <dc:title/>
</cp:coreProperties>
</file>