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ZUBNÍ ORDINACE – DOVOLEN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Zubní lékařka, </w:t>
      </w:r>
      <w:r>
        <w:rPr>
          <w:b/>
          <w:bCs/>
          <w:sz w:val="36"/>
          <w:szCs w:val="36"/>
        </w:rPr>
        <w:t>MUDr. Marcela Koutská, nebud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ůvodu dovolené ordinovat v době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</w:t>
      </w:r>
    </w:p>
    <w:p>
      <w:pPr>
        <w:pStyle w:val="Normal"/>
        <w:ind w:left="709"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.7.2015 - 2.8.2015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Akutní případy ošetří MUDr. Matonoha v Jimramov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11 ho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: 566 562 619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ohotovostní služba o víkendech je zajištena od 9:00 do 12: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d, poplatek činí 90,00Kč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.7.2015  Dr. Kreislerová, Bezručova 106/23, Žďár nad Sáz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tel:566 621 0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.7.2015  Dr. Kreisler, Bezručova 106/23 Ždár nad Sázavou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tel: 724 388 24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.7.2015  Dr. Fialová, Nám. Republiky 65, Ždár nad Sázavou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tel: 604 334 8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.7.2015  Dr. Kaletová, Strážek 8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tel: 566 567 3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9:00Z</dcterms:created>
  <dc:creator/>
  <dc:description/>
  <cp:keywords/>
  <dc:language>en-US</dc:language>
  <cp:lastModifiedBy>ZUBNÍ</cp:lastModifiedBy>
  <cp:lastPrinted>2015-07-16T10:41:00Z</cp:lastPrinted>
  <dcterms:modified xsi:type="dcterms:W3CDTF">2015-07-16T08:44:00Z</dcterms:modified>
  <cp:revision>5</cp:revision>
  <dc:subject/>
  <dc:title/>
</cp:coreProperties>
</file>