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PROVOZ ZUBNÍ ORDINACE SNĚŽNÉ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OD 22.12.2014 DO 2.1.201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VOLENÁ    22.12. - 31.12.20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stupuje MUDr. Matonoha v Jimramově od 7:00 do 11:00 hod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: 566 562 6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2.1.2015</w:t>
      </w:r>
      <w:r>
        <w:rPr>
          <w:b/>
          <w:bCs/>
          <w:sz w:val="36"/>
          <w:szCs w:val="36"/>
        </w:rPr>
        <w:t xml:space="preserve"> ordinace Sněžné 8:00 – 10:00 hod pro bolestivé případy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UBNÍ POHOTOVOST     9:00 – 12:00 HO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.12.2014   MUDr. Chromá, ZS Křižanov, tel: 56654328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.12.2014   MUDr. Chytrý, Libušina 174, Svrat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tel: 73264216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.12.2014   MUDr.Fialová, nám. Republiky 65, Žďár nad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Sázavou, tel: 6043348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.12.2014   MUDr. Marwan Zrieka, Tyšova 223, Velká Bíteš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tel: 56653312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.12.2014   MUDr. Bartoš, Na Městečku 310, Nové Vesel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tel: 56666723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.12.2014   MUDr. Dvořák, Velká Losenice, tel:77547959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.12.2014   MUDr. Čumplová, Zahradní 580, Bystřice nad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Pernštejnem, tel: 56668823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1.2015       MUDr. Řezáčová, Tyršova 223, Velká Bíteš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tel: 60778532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18:30Z</dcterms:created>
  <dc:creator/>
  <dc:description/>
  <dc:language>en-US</dc:language>
  <cp:lastModifiedBy/>
  <cp:revision>0</cp:revision>
  <dc:subject/>
  <dc:title/>
</cp:coreProperties>
</file>