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>ZUBNÍ ORDINACE SNĚŽNÉ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Zubní lékařka, MUDr. Marcela Koutská, oznamuje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e z důvodu dovolené nebude ordinovat v době od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5.8. 2014  -  1.9.201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Zastupuje a bolestivé případy ošetří MUDr. Matonoha v Jimramově po telefonické domluvě.</w:t>
      </w:r>
    </w:p>
    <w:p>
      <w:pPr>
        <w:pStyle w:val="Normal"/>
        <w:rPr/>
      </w:pPr>
      <w:r>
        <w:rPr>
          <w:b/>
          <w:bCs/>
          <w:sz w:val="40"/>
          <w:szCs w:val="40"/>
        </w:rPr>
        <w:t>Tel: 566 562 619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Zubní pohotovost o víkendech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 23.8. MUDr. Blaháková, Vratislavovo nám.449, </w:t>
        <w:tab/>
        <w:tab/>
        <w:tab/>
        <w:t>NMNM, tel:566 616 90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 24.8. MUDr. Šmídek, Palackého nám. 32, NMN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</w:t>
      </w:r>
      <w:r>
        <w:rPr>
          <w:b/>
          <w:bCs/>
          <w:sz w:val="40"/>
          <w:szCs w:val="40"/>
        </w:rPr>
        <w:t>tel:566 524 61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 30.8. MDDr. Kuncová, Palackého nám. 32, NMN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</w:t>
      </w:r>
      <w:r>
        <w:rPr>
          <w:b/>
          <w:bCs/>
          <w:sz w:val="40"/>
          <w:szCs w:val="40"/>
        </w:rPr>
        <w:t>tel: 566 524 61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 31.8. MUDr. Musilová, Sokolovská 13, Velké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</w:t>
      </w:r>
      <w:r>
        <w:rPr>
          <w:b/>
          <w:bCs/>
          <w:sz w:val="40"/>
          <w:szCs w:val="40"/>
        </w:rPr>
        <w:t>Meziříčí, tel: 566 524 20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ubní pohotovost je zajištěna od 9:00 do 12:00 h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2:00Z</dcterms:created>
  <dc:creator>Uživatel</dc:creator>
  <dc:description/>
  <cp:keywords/>
  <dc:language>en-US</dc:language>
  <cp:lastModifiedBy>Uživatel</cp:lastModifiedBy>
  <cp:lastPrinted>2014-08-22T07:29:00Z</cp:lastPrinted>
  <dcterms:modified xsi:type="dcterms:W3CDTF">2014-08-22T05:32:00Z</dcterms:modified>
  <cp:revision>2</cp:revision>
  <dc:subject/>
  <dc:title/>
</cp:coreProperties>
</file>