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259270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7" t="7370" r="17147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TJ Sokol Telecí Vás zve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DĚTSKÉ SPORTOVNÍ ODPOLEDNE PLNÉ 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ZAKONČENÉ PĚNOU A SPANÍM NA HŘIŠ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 SOBOTU DNE  25. SRPNA   ZAHÁJENÍ VE 13.00 HOD.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A HŘIŠTI U ŠKOLY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BČERSTVENÍ ZAJIŠT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5:00Z</dcterms:created>
  <dc:creator>.</dc:creator>
  <dc:description/>
  <cp:keywords/>
  <dc:language>en-US</dc:language>
  <cp:lastModifiedBy>.</cp:lastModifiedBy>
  <cp:lastPrinted>2012-08-21T10:59:00Z</cp:lastPrinted>
  <dcterms:modified xsi:type="dcterms:W3CDTF">2012-08-21T08:59:00Z</dcterms:modified>
  <cp:revision>3</cp:revision>
  <dc:subject/>
  <dc:title>                                                                                                                    </dc:title>
</cp:coreProperties>
</file>