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23. 5. 2025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.25pt;margin-top:73pt;width:544.2pt;height:159.6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Zahájení - jmenování zapisovatele  a ověřovatelů zápis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válení programu jednání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)  Schválení smlouvy s HZS Pardubického kraj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.)  Projednání smlouvy s Pardubickým krajem o dotaci z Program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rozvoje venkov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.)  Projednání smlouvy s Pardubickým krajem o dotaci z Program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finanční podpory jednotek dobrovolných hasičů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.)  Projednání smlouvy s Pardubickým krajem o zajištění dopravní obslužnost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.)  Rozpočtové opatření 3/202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.)  Schválení nové směrnice obce o zadávání veřejných zakáz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.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>11.) 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sedání se uskuteční v prostorách Obecního úřadu.</w:t>
      </w:r>
      <w:r>
        <w:rPr>
          <w:rFonts w:eastAsia="Times New Roman" w:cs="Times New Roman"/>
          <w:b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                                                                  </w:t>
      </w:r>
      <w:r>
        <w:rPr>
          <w:b/>
          <w:i/>
          <w:iCs/>
          <w:sz w:val="40"/>
          <w:szCs w:val="40"/>
        </w:rPr>
        <w:t>Jaroslav Šimon,</w:t>
      </w:r>
      <w:r>
        <w:rPr>
          <w:b/>
          <w:sz w:val="40"/>
          <w:szCs w:val="40"/>
        </w:rPr>
        <w:t xml:space="preserve"> v.r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sectPr>
      <w:type w:val="nextPage"/>
      <w:pgSz w:w="11906" w:h="16838"/>
      <w:pgMar w:left="420" w:right="236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sz w:val="32"/>
        <w:b/>
        <w:szCs w:val="32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23-12-04T14:09:00Z</cp:lastPrinted>
  <dcterms:modified xsi:type="dcterms:W3CDTF">2025-05-12T14:01:27Z</dcterms:modified>
  <cp:revision>15</cp:revision>
  <dc:subject/>
  <dc:title/>
</cp:coreProperties>
</file>